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  <w:lang w:val="en-US" w:eastAsia="en-US"/>
        </w:rPr>
      </w:pPr>
      <w:r>
        <w:rPr>
          <w:rFonts w:cs="TH SarabunPSK" w:ascii="TH SarabunPSK" w:hAnsi="TH SarabunPSK"/>
          <w:spacing w:val="-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1880</wp:posOffset>
            </wp:positionH>
            <wp:positionV relativeFrom="paragraph">
              <wp:posOffset>-252095</wp:posOffset>
            </wp:positionV>
            <wp:extent cx="991870" cy="114173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ทุนสนับสนุนการตีพิมพ์บทความ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  ครั้งที่ 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บุคลากรในสังกัดมหาวิทยาลัยราชภัฏพระนครได้ยื่นขอรับทุนสนับสนุนการตีพิมพ์บทความและทุนสนับสนุนในการเดินทางไปนำเสนอผลงานวิจัยจากกองทุนวิจัย นั้น </w:t>
      </w:r>
    </w:p>
    <w:p>
      <w:pPr>
        <w:pStyle w:val="TextBodyIndent"/>
        <w:ind w:right="-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ณะกรรมการบริหารกองทุนวิจัย ในคราวประชุ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รั้ง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๖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๕๖๗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๗ ตุลาคม 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๕๖๗  </w:t>
      </w:r>
      <w:r>
        <w:rPr>
          <w:rFonts w:ascii="TH SarabunPSK" w:hAnsi="TH SarabunPSK" w:cs="TH SarabunPSK"/>
          <w:sz w:val="30"/>
          <w:sz w:val="30"/>
          <w:szCs w:val="30"/>
        </w:rPr>
        <w:t>มีมติ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สนับสนุนการตีพิมพ์บทความจากเงินกองทุนวิจัย ประจำปีงบประมาณ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๕๖๗  มหาวิทยาลัยจึงประกาศรายชื่อผู้ได้รับทุนสนับสนุนการตีพิมพ์บทความ จำนวน ๑๔ ราย ด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นี้  </w:t>
      </w:r>
    </w:p>
    <w:p>
      <w:pPr>
        <w:pStyle w:val="TextBodyIndent"/>
        <w:ind w:right="-1" w:hanging="0"/>
        <w:jc w:val="distribute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6692265</wp:posOffset>
                </wp:positionV>
                <wp:extent cx="111315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เขีย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1.3pt;mso-wrap-distance-left:9.05pt;mso-wrap-distance-right:9.05pt;mso-wrap-distance-top:0pt;mso-wrap-distance-bottom:0pt;margin-top:526.9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เขีย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3116"/>
        <w:gridCol w:w="1563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ข้อมู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ณะวิทยาศาสตร์และเทคโนโลยี จำนวน ๒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ศาสตราจารย์ศุทธวดี  เวว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Development and Processing of Local woven cloth Products of Thai Phuan PakPhli district, Nakhon Nayok provin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  <w:lang w:val="th-TH"/>
              </w:rPr>
              <w:t>วารส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ิลปการจัด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เมษายน–มิถุนายน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30–042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ูลนิธิธรรมมาภิวัฒน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TCI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ศาสตราจารย์ธนภูมิ  ศิริงาม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Analysis of genetic polymorphisms in wild dioecious vegetable populations of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 Melientha suavis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ierre (Opiliaceae) using start codon targeted (SCoT) maker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>ชื่อวารสาร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International Journal of Agricultural Technology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July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024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630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019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Association of Agricultural Technology in Southeast Asia (AATSEA)</w:t>
            </w:r>
          </w:p>
          <w:p>
            <w:pPr>
              <w:pStyle w:val="Normal"/>
              <w:ind w:left="-104" w:right="-10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ประเทศ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Thaila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SJR Q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๓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๕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ณะมนุษยศาสตร์และสังคมศาสตร์ จำนวน ๕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ิญญาพัชญ์  ติบวง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ุ้มครองสิทธิผู้อุทธรณ์คำสั่งทางปกครองในการแจ้งสิทธิฟ้องคด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การมนุษยศาสตร์และสังคม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วิทยาลัยราชภัฏนครสวรร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ฉบับ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985–1270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985-122X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มหาวิทยาลัยราชภัฏ 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นครสวรรค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ัฐดนัย  สุภัทรากุล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ัญหาทางกฎหมายเกี่ยวกับการกันบุคคลหรือผู้ถูกกล่าวหาไว้เป็นพยานในคดีเลือกตั้ง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รัชต์ภาค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90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24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ถาบันรัชต์ภาคย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งศาสตราจารย์พัชรี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่อมเมือง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การส่งเสริมการท่องเที่ยวเชิงวัฒนธรรม ตำบลดงละคร อำเภอเมืองนครนายก จังหวัดนครนาย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ารสารนวัตกรรมและการจัดการ มหาวิทยาลัยราชภัฏ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สวนสุนันท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9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627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ิทยาลัยนวัตกรรมและการจัดการ มหาวิทยาลัยราชภัฏ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วนสุนันท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ธนกฤต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สมจิต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พัฒนาผลิตภัณฑ์ชุมชนเพื่อการท่องเที่ยวชุมชนสีเขียวน่าอยู่ชุมชนตำบลบางเลนอำเภอบางใหญ่ จังหวัดนนทบุร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รัชต์ภาค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190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24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ถาบันรัชต์ภาคย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ัฏฐา  เกิดทรัพย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ชาการ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ปกครองสาธารณะแนวใหม่กับการพัฒนาท้องถิ่น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ารสารมนุษยศาสตร์และสังคมศาสตร์ร่มพฤกษ์ มหาวิทยาลัยเกริ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2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647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เกริ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TCI 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จำนวน ๕ ราย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พโรจน์  บุตรชีวัน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แบบการจัดการสุขภาวะชุมชนริมคลองเปรมประชากรเสริมพลังการขับเคลื่อนเป้าหมายการพัฒนาที่ยั่งยืนของประเทศไทย โครงการพัฒนาที่อยู่อาศัยชุมชนคลองเปรมประชากร ชุมชนประชาร่วมใจ ๒ กรุงเทพมหานค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รสารสหวิทยาการมนุษยศาสตร์และสังคมศาสตร์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ิถุนายน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69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6471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สมาคมหลวงพ่อใหญ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ผู้เขียน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ภิศักดิ์  คู่กระสังข์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การพัฒนารูปแบบการจัดการแหล่งเรียนรู้การท่องเที่ยวเชิงสร้างสรรค์โดยชุมชนมีส่วนร่วมฟาร์มควายนมบ้านกุดรัง ตำบลสาริกา อำเภอเมืองนครนายก จังหวัดนครนายก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วารสารชุมชนวิจัยและพัฒนาสังคม ปีที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เมษ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 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302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515 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สถาบันวิจัยวิจัยและพัฒนา มหาวิทยาลัยราชภัฏนครราชสีมา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รมน  ปั้นทอง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การพัฒนาศักยภาพการดำเนินงานวิสาหกิจชุมชนผู้ผลิตผ้าทอไทยพวนบ้านใหม่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วารสารสมาคมนักวิจัย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เมษ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 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0859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33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สมาคมนักวิจัยในความอุปถัมภ์ของสภาวิจัยแห่งชาติ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๔</w:t>
            </w:r>
            <w:r>
              <w:rPr>
                <w:rFonts w:eastAsia="Cordia New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๕๐๐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ญจนา  จินดานิล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วิชาการ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น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ทางการพัฒนานักบริหารทรัพยากรมนุษย์ให้เป็นหุ้นส่วนทางธุรกิจขององค์กร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วารสารสันติศึกษาปริทรรศน์ มจร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เมษายน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 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985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1556 (Online)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หลักสูตรพุทธศาสตรมหาบัณฑิต สาขาวิชาสันติศึกษา มหาวิทยาลัยมหาจุฬาลงกรณราชวิทยาลัย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๗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จารย์ธมลวรรณ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ีระบัญชร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ชาการ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การสำรวจทุนชุมชนเพื่อการพัฒนาตลาดค้าปลีกริมน้ำของชุมชนริมคลองลาดพร้าว กรุงเทพมหานคร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วารสารสังคมศาสตร์มหาวิทยาลัยมหามกุฏราชวิทยาลัย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ฤศจิก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 2566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587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003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730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44X 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หาวิทยาลัยมหามกุฏ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ราชวิทยาลัย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sz w:val="28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๓</w:t>
            </w:r>
            <w:r>
              <w:rPr>
                <w:rFonts w:eastAsia="BrowalliaNew-Bold;PMingLiU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BrowalliaNew-Bold;PMingLiU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ณะเทคโนโลยีอุตสาหกรรม จำนวน ๒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ักดิ์ศรี  แก่นสม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Development of Innovative Herbal Steam Cabinet for Thai Traditional Medici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ational Journal of Science and Innovative Technology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630–0532 (Online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มาคมนักวิจัยเเห่งประเทศ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431165</wp:posOffset>
                      </wp:positionV>
                      <wp:extent cx="1113155" cy="270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ผู้เข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21.3pt;mso-wrap-distance-left:9.05pt;mso-wrap-distance-right:9.05pt;mso-wrap-distance-top:0pt;mso-wrap-distance-bottom:0pt;margin-top:33.95pt;mso-position-vertical-relative:text;margin-left:1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เขีย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เศรษฐภูมิ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ถาชาร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โดยใช้เครืองมือเชิงกลยุทธ์ “สวอ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กดดัน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กลยุทธ์การเติบโตโซ่คุณค่า” เพื่อออกแบบและพัฒนาแบบจำลองธุรกิจ สำหรับกลุ่มวิสาหกิจพัฒนาอาชีพสตรี อำเภอปากเกร็ด จังหวัดนนทบุร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สารปฏิบัต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ลจิสติกส์และซัพพลายเ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3027–733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3027–7361 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วิทยาลัยโลจิสติกส์และซัพพลายเชน มหาวิทยาลัย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ราชภัฏสวนสุนันทา ศูนย์การศึกษานครปฐ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๖</w:t>
            </w:r>
            <w:r>
              <w:rPr>
                <w:rFonts w:eastAsia="Cordia New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ให้ผู้ที่มีรายชื่อดังกล่าวข้างต้นมาติดต่อขอรับทุนสนับสนุนการตีพิมพ์บทความได้ที่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สถาบันวิจัยและพัฒนา อาคารเรียนและอำนวยการ 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พ้นระยะเวลาดังกล่าวจะถือว่าผู้นั้นสละสิทธิ์ในการขอรับทุนสนับสนุนฯ ครั้งนี้</w:t>
      </w:r>
    </w:p>
    <w:p>
      <w:pPr>
        <w:pStyle w:val="Normal"/>
        <w:spacing w:before="240" w:after="0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าศ ณ วันที่ ๑๘ ตุล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๗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9:00Z</dcterms:created>
  <dc:creator>USER</dc:creator>
  <dc:description/>
  <cp:keywords/>
  <dc:language>en-US</dc:language>
  <cp:lastModifiedBy>Hp1</cp:lastModifiedBy>
  <cp:lastPrinted>2024-10-24T11:20:00Z</cp:lastPrinted>
  <dcterms:modified xsi:type="dcterms:W3CDTF">2024-10-24T04:40:00Z</dcterms:modified>
  <cp:revision>23</cp:revision>
  <dc:subject/>
  <dc:title> </dc:title>
</cp:coreProperties>
</file>