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  <w:lang w:val="en-US" w:eastAsia="en-US"/>
        </w:rPr>
      </w:pPr>
      <w:r>
        <w:rPr>
          <w:rFonts w:cs="TH SarabunPSK" w:ascii="TH SarabunPSK" w:hAnsi="TH SarabunPSK"/>
          <w:spacing w:val="-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1880</wp:posOffset>
            </wp:positionH>
            <wp:positionV relativeFrom="paragraph">
              <wp:posOffset>-252095</wp:posOffset>
            </wp:positionV>
            <wp:extent cx="991870" cy="114173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ได้รับทุนสนับสนุนการตีพิมพ์บทความ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  ครั้งที่ ๒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______________________________________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ที่บุคลากรในสังกัดมหาวิทยาลัยราชภัฏพระนครได้ยื่นขอรับทุนสนับสนุนการตีพิมพ์บทความและทุนสนับสนุนในการเดินทางไปนำเสนอผลงานวิจัยจากกองทุนวิจัย นั้น </w:t>
      </w:r>
    </w:p>
    <w:p>
      <w:pPr>
        <w:pStyle w:val="TextBodyIndent"/>
        <w:ind w:right="-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ดนี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ณะกรรมการบริหารกองทุนวิจัย ในคราวประชุ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รั้ง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๗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๕๖๗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๒๗ พฤศจิกายน  </w:t>
      </w:r>
      <w:r>
        <w:rPr>
          <w:rFonts w:cs="TH SarabunPSK" w:ascii="TH SarabunPSK" w:hAnsi="TH SarabunPSK"/>
          <w:spacing w:val="-4"/>
          <w:sz w:val="30"/>
          <w:szCs w:val="30"/>
        </w:rPr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๒๕๖๗  </w:t>
      </w:r>
      <w:r>
        <w:rPr>
          <w:rFonts w:ascii="TH SarabunPSK" w:hAnsi="TH SarabunPSK" w:cs="TH SarabunPSK"/>
          <w:sz w:val="30"/>
          <w:sz w:val="30"/>
          <w:szCs w:val="30"/>
        </w:rPr>
        <w:t>มีมติอนุม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สนับสนุนการตีพิมพ์บทความจากเงินกองทุนวิจัย ประจำปีงบประมาณ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๒๕๖๘  มหาวิทยาลัยราชภัฏพระนคร  จึงประกาศรายชื่อผู้ได้รับทุนสนับสนุนการตีพิมพ์บทความ จำนวน ๔ ราย ด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นี้  </w:t>
      </w:r>
    </w:p>
    <w:p>
      <w:pPr>
        <w:pStyle w:val="TextBodyIndent"/>
        <w:ind w:right="-1" w:hanging="0"/>
        <w:jc w:val="distribute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6692265</wp:posOffset>
                </wp:positionV>
                <wp:extent cx="111315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1.3pt;mso-wrap-distance-left:9.05pt;mso-wrap-distance-right:9.05pt;mso-wrap-distance-top:0pt;mso-wrap-distance-bottom:0pt;margin-top:526.95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เข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3116"/>
        <w:gridCol w:w="1563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บทความวิจ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วิชากา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วารส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ฐาน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่าตีพิมพ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ณะวิทยาการจัดการ จำนวน ๒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กรพันธ์  กิตตินรรัตน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จัย เรื่อง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Causal Relationship Model of Factors Influencing The Success of Community Enterprises in Nonthaburi, Thailan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  Asian Administration and Management Review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 xml:space="preserve">ธันวาคม 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.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E-ISSN : </w:t>
            </w:r>
            <w:r>
              <w:rPr>
                <w:rFonts w:eastAsia="BrowalliaNew-Bold;PMingLiU" w:cs="TH SarabunIT๙" w:ascii="TH SarabunIT๙" w:hAnsi="TH SarabunIT๙"/>
                <w:sz w:val="28"/>
              </w:rPr>
              <w:t>2730-3683 (Online)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28"/>
                <w:sz w:val="28"/>
              </w:rPr>
              <w:t>สมาคมนิติศาสตร์และรัฐศาสตร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TCI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จารย์สุพัตรา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นุช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ูปแบบความสัมพันธ์เชิงสาเหตุความรักที่มีต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บรนด์หลักสูตรบัญชีบัณฑิต มหาวิทยาลัยราชภัฏพระนค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Journal of Roi Kaensarn Academi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ิงหาคม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๖๙๗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๕๐๓๓</w:t>
            </w:r>
          </w:p>
          <w:p>
            <w:pPr>
              <w:pStyle w:val="Normal"/>
              <w:ind w:left="-104" w:right="-10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บริษัท พัฒนาการเรียนรู้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มัยใหม่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จำกั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TCI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ณะวิทยาศาสตร์และเทคโนโลยี จำนวน ๑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BrowalliaNew-Bold;PMingLiU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งศาสตราจารย์กฤษณะ  โสขุม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" w:cs="TH SarabunIT๙" w:ascii="TH SarabunIT๙" w:hAnsi="TH SarabunIT๙"/>
                <w:sz w:val="30"/>
                <w:szCs w:val="30"/>
                <w:shd w:fill="FFFFFF" w:val="clear"/>
              </w:rPr>
              <w:t>Ishikawa Iterative Process for Two Nonlinear Mapping in CAT(0) Spac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shd w:fill="FFFFFF" w:val="clear"/>
              </w:rPr>
              <w:t xml:space="preserve">Asia Pacific Journal of Mathematics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shd w:fill="FFFFFF" w:val="clear"/>
              </w:rPr>
              <w:t xml:space="preserve">ปีที่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shd w:fill="FFFFFF" w:val="clear"/>
              </w:rPr>
              <w:t xml:space="preserve">11 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shd w:fill="FFFFFF" w:val="clear"/>
              </w:rPr>
              <w:t xml:space="preserve">ฉบับที่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shd w:fill="FFFFFF" w:val="clear"/>
              </w:rPr>
              <w:br/>
              <w:t>2</w:t>
            </w:r>
            <w:r>
              <w:rPr>
                <w:rFonts w:ascii="TH SarabunIT๙" w:hAnsi="TH SarabunIT๙" w:eastAsia="TH SarabunIT๙" w:cs="TH SarabunIT๙"/>
                <w:sz w:val="30"/>
                <w:sz w:val="30"/>
                <w:szCs w:val="30"/>
                <w:shd w:fill="FFFFFF" w:val="clear"/>
              </w:rPr>
              <w:t>๔</w:t>
            </w:r>
          </w:p>
          <w:p>
            <w:pPr>
              <w:pStyle w:val="Normal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 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2357220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Universities and Research Institution in New Zealand </w:t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sz w:val="30"/>
                <w:sz w:val="30"/>
                <w:szCs w:val="30"/>
                <w:shd w:fill="FFFFFF" w:val="clear"/>
                <w:lang w:val="th-TH"/>
              </w:rPr>
              <w:t xml:space="preserve">ประเทศ </w:t>
            </w:r>
            <w:r>
              <w:rPr>
                <w:rFonts w:eastAsia="TH SarabunPSK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  <w:t>:</w:t>
            </w:r>
            <w:r>
              <w:rPr>
                <w:rFonts w:eastAsia="TH SarabunPSK"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New Zeala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SJR Q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58. 68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 w:val="30"/>
                <w:szCs w:val="30"/>
              </w:rPr>
              <w:t xml:space="preserve">สถาบันวิจัยและพัฒนา จำนวน ๑ รา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สุปราณี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มชุมจัง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นวัตกรรมการจัดเตรียมรูปแบบบทความวิชาการเพื่อตีพิมพ์เผยแพร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วารสาร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Journal of Roi Kaensarn Academi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สิงหาคม พ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๕๖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ind w:right="-100" w:hanging="0"/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>ISSN: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๒๖๙๗</w:t>
            </w:r>
            <w:r>
              <w:rPr>
                <w:rFonts w:eastAsia="BrowalliaNew-Bold;PMingLiU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๕๐๓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0"/>
                <w:sz w:val="30"/>
                <w:szCs w:val="30"/>
              </w:rPr>
              <w:t xml:space="preserve">จัดทำโดย 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BrowalliaNew-Bold;PMingLiU" w:cs="TH SarabunIT๙"/>
                <w:sz w:val="30"/>
                <w:sz w:val="30"/>
                <w:szCs w:val="30"/>
              </w:rPr>
              <w:t>บริษัท พัฒนาการเรียนรู้สมัยใหม่ จำกั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ให้ผู้ที่มีรายชื่อดังกล่าวข้างต้นมาติดต่อขอรับทุนสนับสนุนการตีพิมพ์บทความได้ที่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สถาบันวิจัยและพัฒนา อาคารเรียนและอำนวยการ ชั้น ๖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พ้นระยะเวลาดังกล่าวจะถือว่าผู้นั้นสละสิทธิ์ในการขอรับทุนสนับสนุนฯ ครั้งนี้</w:t>
      </w:r>
    </w:p>
    <w:p>
      <w:pPr>
        <w:pStyle w:val="Normal"/>
        <w:spacing w:before="240" w:after="0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กาศ ณ วันที่ ๒ ธ้นว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๗</w:t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ind w:right="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43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right="43" w:hanging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9:00Z</dcterms:created>
  <dc:creator>USER</dc:creator>
  <dc:description/>
  <cp:keywords/>
  <dc:language>en-US</dc:language>
  <cp:lastModifiedBy>Hp1</cp:lastModifiedBy>
  <cp:lastPrinted>2024-10-24T11:20:00Z</cp:lastPrinted>
  <dcterms:modified xsi:type="dcterms:W3CDTF">2024-12-02T06:45:00Z</dcterms:modified>
  <cp:revision>28</cp:revision>
  <dc:subject/>
  <dc:title> </dc:title>
</cp:coreProperties>
</file>