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8235</wp:posOffset>
            </wp:positionH>
            <wp:positionV relativeFrom="paragraph">
              <wp:posOffset>104140</wp:posOffset>
            </wp:positionV>
            <wp:extent cx="1016000" cy="1169670"/>
            <wp:effectExtent l="0" t="0" r="0" b="0"/>
            <wp:wrapNone/>
            <wp:docPr id="1" name="รูปภาพ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pacing w:val="-6"/>
          <w:sz w:val="28"/>
        </w:rPr>
        <w:t xml:space="preserve">         </w:t>
      </w:r>
      <w:r>
        <w:rPr>
          <w:rFonts w:cs="TH SarabunPSK" w:ascii="TH SarabunPSK" w:hAnsi="TH SarabunPSK"/>
          <w:spacing w:val="-6"/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ชื่อผู้ได้รับเงินรางวัลในการเผยแพร่งานวิจัย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๗  ครั้งที่ ๗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๗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______________________________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บุคลากรในสังกัดมหาวิทยาลัยราชภัฏพระนครได้ยื่นขอรับเงินรางวัลการเผยแพร่งานวิจัย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กองทุนวิจัย นั้น 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บัดนี้ คณะกรรมการบริหารกองทุนวิจัย ในคราวประชุม ครั้งที่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๕</w:t>
      </w:r>
      <w:r>
        <w:rPr>
          <w:rFonts w:cs="TH SarabunPSK" w:ascii="TH SarabunPSK" w:hAnsi="TH SarabunPSK"/>
          <w:spacing w:val="-10"/>
          <w:sz w:val="30"/>
          <w:szCs w:val="30"/>
        </w:rPr>
        <w:t>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๒๕๖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๗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 เมื่อวันที่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/>
        </w:rPr>
        <w:t>๘ สิงหาคม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10"/>
          <w:sz w:val="30"/>
          <w:szCs w:val="30"/>
        </w:rPr>
        <w:br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๒๕๖๗  </w:t>
      </w:r>
      <w:r>
        <w:rPr>
          <w:rFonts w:ascii="TH SarabunPSK" w:hAnsi="TH SarabunPSK" w:cs="TH SarabunPSK"/>
          <w:sz w:val="30"/>
          <w:sz w:val="30"/>
          <w:szCs w:val="30"/>
        </w:rPr>
        <w:t>มีมติอนุมัติเงินรางวัลในการเผยแพร่งานวิจัยจากเงินกองทุนวิจัย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ascii="TH SarabunPSK" w:hAnsi="TH SarabunPSK" w:cs="TH SarabunPSK"/>
          <w:sz w:val="30"/>
          <w:sz w:val="30"/>
          <w:szCs w:val="30"/>
        </w:rPr>
        <w:t>หาวิทยาลัยราชภัฏพระ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ึงประกาศรายชื่อผู้ได้รับเงินรางวัลในการเผยแพร่งานวิจัย จำน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 ๑๓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ราย </w:t>
      </w:r>
      <w:r>
        <w:rPr>
          <w:rFonts w:cs="TH SarabunPSK" w:ascii="TH SarabunPSK" w:hAnsi="TH SarabunPSK"/>
          <w:sz w:val="30"/>
          <w:szCs w:val="30"/>
          <w:lang w:val="en-US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โดยมีราย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10"/>
          <w:szCs w:val="10"/>
          <w:lang w:val="en-US"/>
        </w:rPr>
      </w:pPr>
      <w:r>
        <w:rPr>
          <w:rFonts w:cs="TH SarabunPSK" w:ascii="TH SarabunPSK" w:hAnsi="TH SarabunPSK"/>
          <w:sz w:val="10"/>
          <w:szCs w:val="10"/>
          <w:lang w:val="en-US"/>
        </w:rPr>
      </w:r>
    </w:p>
    <w:tbl>
      <w:tblPr>
        <w:tblW w:w="9357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567"/>
        <w:gridCol w:w="1701"/>
        <w:gridCol w:w="2552"/>
        <w:gridCol w:w="2977"/>
        <w:gridCol w:w="1134"/>
        <w:gridCol w:w="141"/>
      </w:tblGrid>
      <w:tr>
        <w:trPr/>
        <w:tc>
          <w:tcPr>
            <w:tcW w:w="2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ณะมนุษยศาสตร์และสังคมศาสตร์ จำนวน ๔ รา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ปรารถนา ผดุงพจน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ิจัย เรื่อง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สิทธิภาพของชุดการฝึกปฏิบัติด้วยตนเองการออกเสียงภาษาอังกฤษเรื่องการลงเสียงหนักเบาในภาษาอังกฤษสำหรับนัก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วารสารศึกษาศาสตร์ มหาวิทยาลัยสงขลานครินทร์ วิทยาเขตปัตตานี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>มกราคม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ISSN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697-545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หาวิทยาลัยสงขลานครินทร์ วิทยาเขตปัตตาน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รองศาสตราจารย์</w:t>
            </w:r>
            <w:r>
              <w:rPr>
                <w:rFonts w:eastAsia="BrowalliaNew-Bold;PMingLiU" w:cs="TH SarabunPSK" w:ascii="TH SarabunPSK" w:hAnsi="TH SarabunPSK"/>
                <w:spacing w:val="-4"/>
                <w:sz w:val="30"/>
                <w:szCs w:val="30"/>
              </w:rPr>
              <w:br/>
            </w: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ณกมล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ปุญชเขตต์ทิ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ประเมินความพึงพอใจของประชาชนที่มีต่อการให้บริการของเทศบาลตำบลบางพลับ อำเภอปากเกร็ด จังหวัดนนท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ารส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ิลปการจัด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ปี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 xml:space="preserve">มกราคม –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>มีนาคม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E-ISSN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30"/>
                <w:szCs w:val="30"/>
              </w:rPr>
              <w:t>: 2630-0427</w:t>
            </w:r>
          </w:p>
          <w:p>
            <w:pPr>
              <w:pStyle w:val="Normal"/>
              <w:ind w:left="-104" w:right="-105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30"/>
                <w:sz w:val="30"/>
                <w:szCs w:val="30"/>
              </w:rPr>
              <w:t>มูลนิธิธรรมาภิวัฒ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ผู้ช่วยศาสตราจารย์ณัฐ จันทโรท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ออกแบบและพัฒนารูปแบบผลิตภัณฑ์จากผักตบชวาของชุมชนบางเลน อำเภอบางใหญ่ จังหวัดนนท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ารสารวิจัยรำไพพรรณี 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มกราคม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 2567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ISSN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: 1906-327X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บันวิจัยและพัฒนา มหาวิทยาลัยราชภัฏ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ำไพพรร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๖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ลำดับ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อรุณ ขยันห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สร้างชุมชนเข้มแข็งจากการประกอบสร้างความหมายการท่องเที่ยวตลาดน้ำและการบริหารจัดการโดยชุมช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ณีศึกษาตลาดน้ำประชารัฐวัดแคนอก อำเภอเมือง จังหวัดนนท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ารส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ัชต์ภาคย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7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มีนาคม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เมษายน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ISSN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: 1905-224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สถาบันรัชต์ภาคย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 xml:space="preserve">คณะเทคโนโลยีอุตสาหกรรม จำนวน ๑ ราย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รองศาสตราจารย์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ณัฏฐ์ มากุล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New insights into early-stage time-dependent dielectric characteristics coupled with frequency dependency and hydration-driven reaction of hydraulic cement pastes: Experiments and statistical model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Journal of Building Engineering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02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8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กรกฎาคม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ISSN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352-710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: </w:t>
            </w:r>
            <w:r>
              <w:rPr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Elsevier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เทศ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: Amsterdam Netherland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Q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ณะวิทยาศาสตร์และเทคโนโลยี จำนวน ๓ ราย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ปรีชา จั่นกล้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ความสามารถในการพิสูจน์ทางคณิตศาสตร์ สำหรับนักศึกษาครู โดยการจัดการเรียนรู้เชิงร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Journal of Roi Kaensarn Academi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 2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๕๖๗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ISSN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>2697-5033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พัฒนาการเรียนรู้สมัยใหม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สิทธิพงศ์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พรอุดมทรัพย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Overcoming Data Limitations in Thai Herb Classification with Data Augmentation and Transfer Lear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Journal of Advanced Computational Intelligence and Intelligent Informatics (JACIII)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28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พฤษภาคม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๒๕๖๗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ISSN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๑๓๔๓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>-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 xml:space="preserve">๐๑๓๐ 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 xml:space="preserve">(Print) / 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๑๘๘๓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>-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๘๐๑๔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>(Online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Fuji Technology Press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เทศ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: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Jap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Q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ประกายดาว ยิ่งสง่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ของการกระตุ้นจาก สภาวะปราศจากออกซิเจนระยะสั้นต่อการสูญเสีย น้ำหนักและรงควัตถุของมะเฟืองพันธุ์สีท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ารสารเกษตรพระจอมเกล้า 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มกราคม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 256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ISSN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>3027-828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: </w:t>
            </w:r>
            <w:r>
              <w:rPr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เทคโนโลยีการ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กษตร สถาบันเทคโนโลยีพระจอมเกล้าเจ้าคุณทหารลาดกระบั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right="283" w:firstLine="144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ำดับ</w:t>
      </w:r>
      <w:r>
        <w:rPr>
          <w:rFonts w:cs="TH SarabunPSK" w:ascii="TH SarabunPSK" w:hAnsi="TH SarabunPSK"/>
          <w:sz w:val="30"/>
          <w:szCs w:val="30"/>
        </w:rPr>
        <w:t>...</w:t>
      </w:r>
    </w:p>
    <w:tbl>
      <w:tblPr>
        <w:tblW w:w="935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2"/>
        <w:gridCol w:w="297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ณะวิทยาการจัดการ จำนวน ๔ ราย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วรลักษณ์ เขียวมีส่วน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color w:val="000000"/>
                <w:spacing w:val="-4"/>
                <w:sz w:val="30"/>
                <w:sz w:val="30"/>
                <w:szCs w:val="30"/>
              </w:rPr>
              <w:t>การพัฒนาการท่องเที่ยววิถีเมืองในเขตพื้นที่ชุมชนคลองบางหลวง เขตภาษีเจริญ จังหวัด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 Journal of Business, Innovation and Sustainability (JBIS)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ปีที่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19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ฉบับที่ ๑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๒๕๖๗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มกราคม – มีนาคม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3027-6594 (Print)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ISSN :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3027-6608 (Online)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คณะบริหารธุรกิจ เศรษฐศาสตร์และการสื่อสาร มหาวิทยาลัยนเรศว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รองศาสตราจารย์ปัทมา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สารสุ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ชาการ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สริมสร้างความรับผิดชอบทางสังคมของนักศึกษาค้าประเวณีแอบแฝ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ารสารปารมิตา 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มกราคม – มิถุนายน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E-ISSN :</w:t>
              <w:tab/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2774-003X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ศูนย์วิจัยธรรมศึกษา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สำนักเรียนวัดอาวุธวิกสิตาร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อาจารย์สุรางค์รัตน์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แสงศร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วิชาการ เรื่อง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ตลาดสร้างสรรค์ภายใต้สถานการณ์วิกฤตของการแพร่ระบาดโรคติดเชื้อไวรัสโคโรนา ๒๐๑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ารสารวิทยาการจัดการ มหาวิทยาลัยราชภัฏสวนสุนันทา 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กรกฎาคม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– ธันวาคม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ISSN :</w:t>
              <w:tab/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2351-039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คณะวิทยาการจัดการ มหาวิทยาลัยราชภัฏสวนส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ุ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นันท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อาจารย์สิริพร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พงศ์หิรัญสกุล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ทความวิชาการ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นวทางการพัฒนาทักษะแรงงานผู้สูงอายุให้เหมาะสมกับลักษณะ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ารสารนวัตกรรมการบริหารและการจัดการ 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 </w:t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มกราคม – เมษายน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ISSN :</w:t>
              <w:tab/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2229-1598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E-ISSN :</w:t>
              <w:tab/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2697-4460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วิทยาลัยนวัตกรรมการจัดการ มหาวิทยาลัยเทคโนโลยีราชมงคลรัตนโกสิ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right="283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right="283" w:firstLine="144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ำดับ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843" w:leader="none"/>
        </w:tabs>
        <w:ind w:right="283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right="283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right="283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5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2"/>
        <w:gridCol w:w="297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ทยาลัยการฝึกหัดครู จำนวน ๑ ราย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PMingLiU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spacing w:val="-4"/>
                <w:sz w:val="30"/>
                <w:sz w:val="30"/>
                <w:szCs w:val="30"/>
              </w:rPr>
              <w:t xml:space="preserve">อาจารย์อัมพร ใจเด็จ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บทความวิจัย เรื่อ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กระบวนการสอนนาฏศิลป์ไทยเพื่อเสริมสร้างความสามารถในการสร้างสรรค์นาฏศิลป์ไทยประเภทรำเดี่ยวมาตรฐานของนักศึกษาครูสาขาวิชานาฏศิลป์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ารสารวิพิธพัฒนศิลป์ ปี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มกราคม – เมษายน 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.2567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>E-ISSN :</w:t>
              <w:tab/>
            </w:r>
            <w:r>
              <w:rPr>
                <w:rFonts w:eastAsia="BrowalliaNew-Bold;PMingLiU" w:cs="TH SarabunIT๙" w:ascii="TH SarabunIT๙" w:hAnsi="TH SarabunIT๙"/>
                <w:color w:val="000000"/>
                <w:sz w:val="28"/>
              </w:rPr>
              <w:t>2730-3640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color w:val="000000"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ณฑิตศึกษา สถาบันบัณฑิตพัฒนศิลป์ กระทรวงวัฒน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right="283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right="283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ให้ผู้ที่มีรายชื่อดังกล่าวข้างต้นมาติดต่อขอรับเงินรางวัลในการเผยแพร่งานวิจัย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ได้ที่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งานพัฒนาและประเมินผลและเผยแพร่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ณ สถาบันวิจัยและพัฒนา ชั้น ๖ อาคารเรียนและอำนวยการ ภายใน ๓๐ วัน นับตั้งแต่วันประกาศเป็นต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ากพ้นระยะเวลาดังกล่าวจะถือว่าผู้นั้นสละสิทธิ์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ในการรับรางวัลครั้งนี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ณ 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สิงห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๗</w:t>
      </w:r>
    </w:p>
    <w:p>
      <w:pPr>
        <w:pStyle w:val="Normal"/>
        <w:ind w:right="43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right="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right="43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เปรื่อง  กิจรัตน์ก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880" w:right="43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ักษาราชการแทน อธิการบดีมหาวิทยาลัยราชภัฏพระนคร</w:t>
      </w:r>
    </w:p>
    <w:p>
      <w:pPr>
        <w:pStyle w:val="Normal"/>
        <w:ind w:left="2880" w:right="43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 New"/>
      <w:sz w:val="32"/>
      <w:szCs w:val="32"/>
      <w:lang w:val="en-US" w:bidi="th-TH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character" w:styleId="Style17">
    <w:name w:val="หัวกระดาษ อักขระ"/>
    <w:qFormat/>
    <w:rPr>
      <w:rFonts w:eastAsia="Times New Roman"/>
      <w:sz w:val="24"/>
      <w:szCs w:val="28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9">
    <w:name w:val="ท้ายกระดาษ อักขระ"/>
    <w:qFormat/>
    <w:rPr>
      <w:rFonts w:eastAsia="Times New Roman"/>
      <w:sz w:val="24"/>
      <w:szCs w:val="28"/>
    </w:rPr>
  </w:style>
  <w:style w:type="character" w:styleId="Q7pkkrru">
    <w:name w:val="q7pkkrru"/>
    <w:qFormat/>
    <w:rPr/>
  </w:style>
  <w:style w:type="character" w:styleId="Fmhza6td">
    <w:name w:val="fmhza6t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Style2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47:00Z</dcterms:created>
  <dc:creator>USER</dc:creator>
  <dc:description/>
  <cp:keywords/>
  <dc:language>en-US</dc:language>
  <cp:lastModifiedBy>Hp1</cp:lastModifiedBy>
  <cp:lastPrinted>2024-03-18T09:56:00Z</cp:lastPrinted>
  <dcterms:modified xsi:type="dcterms:W3CDTF">2024-08-20T04:47:00Z</dcterms:modified>
  <cp:revision>10</cp:revision>
  <dc:subject/>
  <dc:title> </dc:title>
</cp:coreProperties>
</file>