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  <w:lang w:val="en-US" w:eastAsia="en-US"/>
        </w:rPr>
      </w:pPr>
      <w:r>
        <w:rPr>
          <w:rFonts w:cs="TH SarabunPSK" w:ascii="TH SarabunPSK" w:hAnsi="TH SarabunPSK"/>
          <w:spacing w:val="-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1880</wp:posOffset>
            </wp:positionH>
            <wp:positionV relativeFrom="paragraph">
              <wp:posOffset>-252095</wp:posOffset>
            </wp:positionV>
            <wp:extent cx="991870" cy="114173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ทุนสนับสนุนการตีพิมพ์บทความ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  ครั้งที่ ๓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87630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บุคลากรในสังกัดมหาวิทยาลัยราชภัฏพระนครได้ยื่นขอรับทุนสนับสนุนการตีพิมพ์บทความและทุนสนับสนุนในการเดินทางไปนำเสนอผลงานวิจัยจากกองทุนวิจัย นั้น </w:t>
      </w:r>
    </w:p>
    <w:p>
      <w:pPr>
        <w:pStyle w:val="TextBodyIndent"/>
        <w:ind w:right="-1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ณะกรรมการบริหารกองทุนวิจัย ในคราวประชุ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รั้ง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๑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๕๖๘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๓ กุมภาพันธ์   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๕๖๘  </w:t>
      </w:r>
      <w:r>
        <w:rPr>
          <w:rFonts w:ascii="TH SarabunPSK" w:hAnsi="TH SarabunPSK" w:cs="TH SarabunPSK"/>
          <w:sz w:val="30"/>
          <w:sz w:val="30"/>
          <w:szCs w:val="30"/>
        </w:rPr>
        <w:t>มีมติ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สนับสนุนการตีพิมพ์บทความจากเงินกองทุนวิจัย ประจำปีงบประมาณ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๒๕๖๘  </w:t>
      </w:r>
    </w:p>
    <w:p>
      <w:pPr>
        <w:pStyle w:val="TextBodyIndent"/>
        <w:ind w:right="-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มหาวิทยาลัยราชภัฏพระนคร  จึงประกาศรายชื่อผู้ได้รับทุนสนับสนุนการตีพิมพ์บทความ จำนวน ๕ ราย ด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นี้  </w:t>
      </w:r>
    </w:p>
    <w:p>
      <w:pPr>
        <w:pStyle w:val="TextBodyIndent"/>
        <w:ind w:right="-1" w:hanging="0"/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3116"/>
        <w:gridCol w:w="996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ชากา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วารส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ฐาน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ณะมนุษยศาสตร์และสังคมศาสตร์ จำนวน ๒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จารย์พรรณพัชร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ชาสวัสดิ์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การเล่าเรื่องประวัติศาสตร์ท้องถิ่นผ่านละครสร้างสรรค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วารสารคณะมนุษยศาสตร์และสังคมศาสตร์ มหาวิทยาลัยราชภัฏบ้านสมเด็จเจ้าพระยา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 xml:space="preserve">18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1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2822-1516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2985-0169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(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ราชภัฏบ้านสมเด็จเจ้าพระย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TCI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ชรี  กล่อมเมือ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ชาการ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บทบาทของภาคประชาสังคมกับการพัฒนาทางการเมือ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วารสารสถาบันวิจัยและพัฒนา มหาวิทยาลัยราชภัฏบ้านสมเด็จเจ้าพระยา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9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1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2774-1176</w:t>
            </w:r>
          </w:p>
          <w:p>
            <w:pPr>
              <w:pStyle w:val="Normal"/>
              <w:ind w:left="-104" w:right="-10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ราชภัฏ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br/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บ้านสมเด็จเจ้าพระย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 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ณะเทคโนโลยีอุตสาหกรรม จำนวน ๑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ศรษฐภูมิ  เถาชาร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ประยุกต์ใช้ระบบสารสนเทศบนเว็บไซต์เพื่อการสมัครงานของชุมชนเอื้ออาท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กู้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ับสมัครงานของภาคธุรกิจ บริการในเขตจังหวัดนนทบุร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Journal of Roi Kaensarn Academi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ปี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9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  <w:shd w:fill="FFFFFF" w:val="clear"/>
              </w:rPr>
              <w:t xml:space="preserve">ฉบับที่ </w:t>
            </w: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ตุลาคม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2697-5033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(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ศูนย์การเรียนรู้สมัยใหม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Cs w:val="12"/>
                <w:lang w:val="en-US" w:eastAsia="en-US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73050</wp:posOffset>
                      </wp:positionV>
                      <wp:extent cx="1113155" cy="270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เข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21.3pt;mso-wrap-distance-left:9.05pt;mso-wrap-distance-right:9.05pt;mso-wrap-distance-top:0pt;mso-wrap-distance-bottom:0pt;margin-top:21.5pt;mso-position-vertical-relative:text;margin-left:1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จำนวน ๒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ฑาวุฒิ  สังฆมา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ยุท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PEED Model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่งผลต่อความไว้วางใจและความตั้งใจซื้อสินค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OTO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นนทบุร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ปรัชญาดุษฎีบัณฑิตทางสังคมศาสตร์ 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14 </w:t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ธันวาคม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๙๘๕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๐๐๒๙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๙๘๕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๐๐๓๗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Online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มาคมปรัชญาดุษฎีบัณฑิตทางสังคมศาสตร์ มหาวิทยาลัยรามคำแห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วงศ์วิภา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ถสุวรรณจินด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ลยุทธ์สำหรับการท่องเที่ยวเชิงสุขภาพในจังหวัดนครนาย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วารสารเกษมบัณฑิต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๓๐๒๗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๖๗๑๓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๖๗๒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๙๙๕๔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มหาวิทยาลัยเกษมบัณฑ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>TCI</w:t>
            </w:r>
            <w:r>
              <w:rPr>
                <w:rFonts w:eastAsia="BrowalliaNew-Bold;PMingLiU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ให้ผู้ที่มีรายชื่อดังกล่าวข้างต้นมาติดต่อขอรับทุนสนับสนุนการตีพิมพ์บทความได้ที่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สถาบันวิจัยและพัฒนา อาคารเรียนและอำนวยการ 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พ้นระยะเวลาดังกล่าวจะถือว่าผู้นั้นสละสิทธิ์ในการขอรับทุนสนับสนุนฯ ครั้งนี้</w:t>
      </w:r>
    </w:p>
    <w:p>
      <w:pPr>
        <w:pStyle w:val="Normal"/>
        <w:spacing w:before="240" w:after="0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าศ ณ วันที่ ๕ กุมภาพันธ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๘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right="43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9:00Z</dcterms:created>
  <dc:creator>USER</dc:creator>
  <dc:description/>
  <cp:keywords/>
  <dc:language>en-US</dc:language>
  <cp:lastModifiedBy>Hp1</cp:lastModifiedBy>
  <cp:lastPrinted>2024-10-24T11:20:00Z</cp:lastPrinted>
  <dcterms:modified xsi:type="dcterms:W3CDTF">2025-02-07T06:37:00Z</dcterms:modified>
  <cp:revision>33</cp:revision>
  <dc:subject/>
  <dc:title> </dc:title>
</cp:coreProperties>
</file>