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8235</wp:posOffset>
            </wp:positionH>
            <wp:positionV relativeFrom="paragraph">
              <wp:posOffset>104140</wp:posOffset>
            </wp:positionV>
            <wp:extent cx="1016000" cy="1169670"/>
            <wp:effectExtent l="0" t="0" r="0" b="0"/>
            <wp:wrapNone/>
            <wp:docPr id="1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-6"/>
          <w:sz w:val="28"/>
        </w:rPr>
        <w:t xml:space="preserve">         </w:t>
      </w:r>
      <w:r>
        <w:rPr>
          <w:rFonts w:cs="TH SarabunPSK" w:ascii="TH SarabunPSK" w:hAnsi="TH SarabunPSK"/>
          <w:spacing w:val="-6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ได้รับเงินรางวัลในการเผยแพร่งานวิจัย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  ครั้งที่ ๒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__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บุคลากรในสังกัดมหาวิทยาลัยราชภัฏพระนครได้ยื่นขอรับเงินรางวัลการเผยแพร่งานวิจั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กองทุนวิจัย นั้น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บัดนี้ คณะกรรมการบริหารกองทุนวิจัย ในคราวประชุม ครั้งที่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๗</w:t>
      </w:r>
      <w:r>
        <w:rPr>
          <w:rFonts w:cs="TH SarabunPSK" w:ascii="TH SarabunPSK" w:hAnsi="TH SarabunPSK"/>
          <w:spacing w:val="-10"/>
          <w:sz w:val="30"/>
          <w:szCs w:val="30"/>
        </w:rPr>
        <w:t>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๒๕๖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๗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 เมื่อวัน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๒๗ พฤศจิกายน </w:t>
      </w:r>
      <w:r>
        <w:rPr>
          <w:rFonts w:cs="TH SarabunPSK" w:ascii="TH SarabunPSK" w:hAnsi="TH SarabunPSK"/>
          <w:spacing w:val="-10"/>
          <w:sz w:val="30"/>
          <w:szCs w:val="30"/>
        </w:rPr>
        <w:br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๒๕๖๗ </w:t>
      </w:r>
      <w:r>
        <w:rPr>
          <w:rFonts w:ascii="TH SarabunPSK" w:hAnsi="TH SarabunPSK" w:cs="TH SarabunPSK"/>
          <w:sz w:val="30"/>
          <w:sz w:val="30"/>
          <w:szCs w:val="30"/>
        </w:rPr>
        <w:t>มีมติ อนุมัติเงินรางวัลในการเผยแพร่งานวิจัยจากเงินกองทุนวิจั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ราชภัฏ</w:t>
      </w:r>
      <w:r>
        <w:rPr>
          <w:rFonts w:ascii="TH SarabunPSK" w:hAnsi="TH SarabunPSK" w:cs="TH SarabunPSK"/>
          <w:sz w:val="30"/>
          <w:sz w:val="30"/>
          <w:szCs w:val="30"/>
        </w:rPr>
        <w:t>พระ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ึงประกาศรายชื่อผู้ได้รับเงินรางวัลในการเผยแพร่งานวิจัย จำน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 ๗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ราย </w:t>
      </w:r>
      <w:r>
        <w:rPr>
          <w:rFonts w:ascii="TH SarabunPSK" w:hAnsi="TH SarabunPSK" w:cs="TH SarabunPSK"/>
          <w:sz w:val="30"/>
          <w:sz w:val="30"/>
          <w:szCs w:val="30"/>
        </w:rPr>
        <w:t>โดยมีราย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"/>
        <w:gridCol w:w="1561"/>
        <w:gridCol w:w="2835"/>
        <w:gridCol w:w="340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วิทยาการจัดก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ย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จักรพันธ์  </w:t>
            </w:r>
            <w:r>
              <w:rPr>
                <w:rFonts w:eastAsia="BrowalliaNew-Bold;PMingLiU" w:cs="TH SarabunPSK" w:ascii="TH SarabunPSK" w:hAnsi="TH SarabunPSK"/>
                <w:spacing w:val="-4"/>
                <w:sz w:val="30"/>
                <w:szCs w:val="30"/>
              </w:rPr>
              <w:br/>
            </w: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กิตตินรรัตน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ิจัย เรื่อง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Causal Relationship Model of Factors Influencing The Success of Community Enterprises in Nonthaburi, Thai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  Asian Administration and Management Review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ธันวาคม 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730-3683 (Online)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มาคมนิติศาสตร์และรัฐ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" w:leader="none"/>
              </w:tabs>
              <w:ind w:right="-243" w:hanging="0"/>
              <w:rPr/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อาจารย์มลฤดี  กี่เอี่ยน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รูปแบบการจัดทำบัญชีครัวเรือนเพื่อยกระดับการดำรงชีวิต ตามหลักวิถีพอเพียงของประชาชนในเขตเทศบาลตำบลบางม่วง อำเภอบางใหญ่ จังหวัดนนทบุ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  RMUTT Global Business and Economics Review </w:t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1 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7 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1905-8446 (Online)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คณะบริหารธุรกิจ มหาวิทยาลัยเทคโนโลยีราชมงคลธัญ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สุพัตรา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นุช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ูปแบบความสัมพันธ์เชิงสาเหตุความรักที่มีต่อแบรนด์หลักสูตรบัญชีบัณฑิต มหาวิทยาลัยราชภัฏพระนค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Journal of Roi Kaensarn Academi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ิงหาคม 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๖๙๗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๕๐๓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บริษัท พัฒนาการเรียนรู้สมัยใหม่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BrowalliaNew-Bold;PMingLiU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ัฐนันท์  วิริยะวิทย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ชาการ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การสร้างทักษะด้านคนและสังคม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 xml:space="preserve">(soft skill)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>สำหรับนักศึกษาระดับปริญญาตรี สาขาวิชานิเทศศาสตร์ของมหาวิทยาลัยราชภัฏพระนค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ารสารวิจัยราชภัฏ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พระนคร สาขามนุษยศาสตร์และสังคมศาสตร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985-2781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หาวิทยาลัยราชภัฏ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ระ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</w:rPr>
              <w:t xml:space="preserve">คณะวิทยาศาสตร์และเทคโนโลยี จำนวน ๒ ราย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ฤษณะ  โสขุม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IT๙" w:ascii="TH SarabunIT๙" w:hAnsi="TH SarabunIT๙"/>
                <w:sz w:val="30"/>
                <w:szCs w:val="30"/>
                <w:shd w:fill="FFFFFF" w:val="clear"/>
              </w:rPr>
              <w:t>Ishikawa Iterative Process for Two Nonlinear Mapping in CAT(0) Spa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shd w:fill="FFFFFF" w:val="clear"/>
              </w:rPr>
              <w:t xml:space="preserve">Asia Pacific Journal of Mathematics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shd w:fill="FFFFFF" w:val="clear"/>
              </w:rPr>
              <w:t xml:space="preserve">ปีที่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shd w:fill="FFFFFF" w:val="clear"/>
              </w:rPr>
              <w:t xml:space="preserve">11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shd w:fill="FFFFFF" w:val="clear"/>
              </w:rPr>
              <w:t xml:space="preserve">ฉบับที่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shd w:fill="FFFFFF" w:val="clear"/>
              </w:rPr>
              <w:t>2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shd w:fill="FFFFFF" w:val="clear"/>
              </w:rPr>
              <w:t>๔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 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2357220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Universities and Research Institution in New Zealand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0"/>
                <w:sz w:val="30"/>
                <w:szCs w:val="30"/>
                <w:shd w:fill="FFFFFF" w:val="clear"/>
                <w:lang w:val="th-TH"/>
              </w:rPr>
              <w:t xml:space="preserve">ประเทศ </w:t>
            </w:r>
            <w:r>
              <w:rPr>
                <w:rFonts w:eastAsia="TH SarabunPSK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  <w:t>:</w:t>
            </w:r>
            <w:r>
              <w:rPr>
                <w:rFonts w:eastAsia="TH SarabunPSK"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New Zea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SJR Q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ุฒิชัย  แพงา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Structural, morphological, </w:t>
              <w:br/>
              <w:t>and chemical composition of ternary ZrHfN thin films deposited by reactive co-magnetron sputt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Materials Chemistry and Physic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ที่ – ฉบับที่ ๓๒๘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7 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๒๕๔๐๕๘๔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Elsevier B.V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ท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Netherl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SJR Q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๒๐</w:t>
            </w: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เรื่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High-rate Deposition of Crystalline TiHfN Ultra-thin Films by Closed-field Dual-cathode DC Unbalanced Reactive Magnetron Sputtering without External Substrate Hea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Journal of Current Science and Technolog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บับที่ ๑๔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กันยายน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๖๓๐๐๕๘๓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Rangsit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SJR Q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Laser applications in arts and culture: An example on the construction of tiered umbrellas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Journal of Laser Application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ที่ – ฉบับที่ ๓๖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1041236x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aser Institute of America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ทศ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United States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SJR Q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ถาบันวิจัยและพัฒนา จำนวน ๑ ราย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สุปราณี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มชุมจั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นวัตกรรมการจัดเตรียมรูปแบบบทความวิชาการเพื่อตีพิมพ์เผยแพร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Journal of Roi Kaensarn Academi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ิงหาคม 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๖๙๗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๕๐๓๓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บริษัท พัฒนาการเรียนรู้สมัยใหม่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28"/>
              </w:rPr>
            </w:pP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๔</w:t>
            </w:r>
            <w:r>
              <w:rPr>
                <w:rFonts w:eastAsia="BrowalliaNew-Bold;PMingLiU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๘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ผู้ที่มีรายชื่อดังกล่าวข้างต้นมาติดต่อขอรับเงินรางวัลในการเผยแพร่งานวิจัยได้ที่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พัฒนาและประเมินผลและเผยแพร่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สถาบันวิจัยและพัฒนา อาคารเรียนและอำนวยการ ชั้น ๖ ภายใน ๓๐ วัน นับตั้งแต่วันประกาศ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้นระยะเวลาดังกล่าวจะถือว่าผู้นั้นสละสิทธิ์ในการรับรางวัลครั้ง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</w:t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เปรื่อง  กิจรัตน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อธิการบดีมหาวิทยาลัยราชภัฏพระนคร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ท้ายกระดาษ อักขระ"/>
    <w:qFormat/>
    <w:rPr>
      <w:rFonts w:eastAsia="Times New Roman"/>
      <w:sz w:val="24"/>
      <w:szCs w:val="28"/>
    </w:rPr>
  </w:style>
  <w:style w:type="character" w:styleId="Q7pkkrru">
    <w:name w:val="q7pkkrru"/>
    <w:qFormat/>
    <w:rPr/>
  </w:style>
  <w:style w:type="character" w:styleId="Fmhza6td">
    <w:name w:val="fmhza6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0:00Z</dcterms:created>
  <dc:creator>USER</dc:creator>
  <dc:description/>
  <cp:keywords/>
  <dc:language>en-US</dc:language>
  <cp:lastModifiedBy>Hp1</cp:lastModifiedBy>
  <cp:lastPrinted>2024-12-02T09:12:00Z</cp:lastPrinted>
  <dcterms:modified xsi:type="dcterms:W3CDTF">2024-12-03T09:14:00Z</dcterms:modified>
  <cp:revision>98</cp:revision>
  <dc:subject/>
  <dc:title> </dc:title>
</cp:coreProperties>
</file>