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  <w:lang w:val="en-US" w:eastAsia="en-US"/>
        </w:rPr>
      </w:pPr>
      <w:r>
        <w:rPr>
          <w:rFonts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1880</wp:posOffset>
            </wp:positionH>
            <wp:positionV relativeFrom="paragraph">
              <wp:posOffset>-252095</wp:posOffset>
            </wp:positionV>
            <wp:extent cx="991870" cy="114173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ได้รับทุนสนับสนุนการตีพิมพ์บทควา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  ครั้งที่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8763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บุคลากรในสังกัดมหาวิทยาลัยราชภัฏพระนครได้ยื่นขอรับทุนสนับสนุนการตีพิมพ์บทความและทุนสนับสนุนในการเดินทางไปนำเสนอผลงานวิจัยจากกองทุนวิจัย  นั้น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</w:t>
      </w:r>
      <w:r>
        <w:rPr>
          <w:rFonts w:ascii="TH SarabunPSK" w:hAnsi="TH SarabunPSK" w:cs="TH SarabunPSK"/>
          <w:spacing w:val="-4"/>
        </w:rPr>
        <w:t>คณะกรรมการบริหารกองทุนวิจัย ในคราวประชุ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ที่</w:t>
      </w:r>
      <w:r>
        <w:rPr>
          <w:rFonts w:ascii="TH SarabunPSK" w:hAnsi="TH SarabunPSK" w:cs="TH SarabunPSK"/>
          <w:spacing w:val="-4"/>
        </w:rPr>
        <w:t xml:space="preserve"> ๒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๒๕๖๘ 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๒๐ มีนาคม  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๖๘  </w:t>
      </w:r>
      <w:r>
        <w:rPr>
          <w:rFonts w:ascii="TH SarabunPSK" w:hAnsi="TH SarabunPSK" w:cs="TH SarabunPSK"/>
        </w:rPr>
        <w:t>มีมติอนุมัติ</w:t>
      </w:r>
      <w:r>
        <w:rPr>
          <w:rFonts w:ascii="TH SarabunPSK" w:hAnsi="TH SarabunPSK" w:cs="TH SarabunPSK"/>
        </w:rPr>
        <w:t xml:space="preserve">ทุนสนับสนุนการตีพิมพ์บทความจากเงินกองทุนวิจัย ประจำปีงบประมาณ </w:t>
      </w:r>
      <w:r>
        <w:rPr>
          <w:rFonts w:ascii="TH SarabunPSK" w:hAnsi="TH SarabunPSK" w:cs="TH SarabunPSK"/>
          <w:spacing w:val="-8"/>
        </w:rPr>
        <w:t>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๒๕๖๘ 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8"/>
        </w:rPr>
        <w:t>มหาวิทยาลัยราชภัฏพระนคร  จึงประกาศรายชื่อผู้ได้รับทุนสนับสนุนการตีพิมพ์บทความ จำนวน ๑๑ ราย ดั</w:t>
      </w:r>
      <w:r>
        <w:rPr>
          <w:rFonts w:ascii="TH SarabunPSK" w:hAnsi="TH SarabunPSK" w:cs="TH SarabunPSK"/>
        </w:rPr>
        <w:t>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116"/>
        <w:gridCol w:w="142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ณะมนุษยศาสตร์และสังคมศาสตร์ จำนวน ๔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นะศึก  วิเศษชัย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ิชาการ เรื่อง </w:t>
            </w:r>
            <w:r>
              <w:rPr>
                <w:rFonts w:ascii="TH SarabunIT๙" w:hAnsi="TH SarabunIT๙" w:eastAsia="BrowalliaNew-Bold;MingLiU-ExtB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ปกครองระบบราชาธิปไตยก่อนรัฐสมัยใหม่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รัชต์ภาคย์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ปี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59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1905 - 224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ถาบันรัชต์ภาคย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ัสชา  น้อยสะอา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ดนตรีสร้างสรรค์ สำหรับเด็กจาก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อัตลักษณ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30"/>
                <w:sz w:val="30"/>
                <w:szCs w:val="30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30"/>
                <w:sz w:val="30"/>
                <w:szCs w:val="30"/>
              </w:rPr>
              <w:t>ศิลปกรรมศาสตร์ จุฬาลงกรณ์ มหาวิทยาลัย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30"/>
                <w:sz w:val="30"/>
                <w:szCs w:val="30"/>
              </w:rPr>
              <w:t xml:space="preserve"> ปีที่ 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30"/>
                <w:szCs w:val="30"/>
              </w:rPr>
              <w:t>11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eastAsia="BrowalliaNew-Bold;MingLiU-ExtB" w:cs="TH SarabunIT๙"/>
                <w:spacing w:val="-6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: 2985 - 0940 (Online)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คณะ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ศิลปกรรมศาสตร์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ธนกฤต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สมจิต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แนวทางสู่แผนปฏิบัติการจัดการมลพิษและความมั่นคงทางอาหารสำหรับชุมชนสีเขียว กรณีศึกษาชุมชนรอ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ดพระยาสุเรนท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คลองสามวา กรุงเทพมหานค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ศิลปการจัดการ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2630 - 0427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มูลนิธิธรรมาภิวัฒน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977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เพชร  ชลศักดิ์ตระกู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้าประเวณีที่ชอบด้วยกฎหมายสำหรับประเทศไทย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มนุษยศาสตร์และสังคมศาสตร์ร่มพฤกษ์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ปี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42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  <w:br/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: 3027 - 764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: 3027 - 768x 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ถาบันวิจัยและนวัตกรรม มหาวิทยาลัยเกร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วิทยาศาสตร์และเทคโนโลยี จำนวน ๒ ราย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ปกรชัย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องโค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ผลสัมฤทธิ์ทางการเรียนคณิตศาสตร์ของนักเรียนชั้นมัธยมศึกษาปีที่ ๕ เรื่อง หลัก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บเบื้องต้น โดยใช้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ิงรุ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Journal of Roi Kaensarn Academi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97 - 5033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บริษัท พัฒนาการเรียนรู้สมัยใหม่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๐</w:t>
            </w: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๗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สุทธนา  สมุทรศ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Optimizing young jackfruit (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shd w:fill="FFFFFF" w:val="clear"/>
              </w:rPr>
              <w:t>Artocarpus heterophyllus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Lam.) processing for plant-based meatballs: Impact of thermal treatments on quality parameters and organoleptic propertie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ational Journal </w:t>
              <w:br/>
              <w:t>of Food Science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25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14 - 5765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Hindawi Limited</w:t>
            </w:r>
          </w:p>
          <w:p>
            <w:pPr>
              <w:pStyle w:val="Normal"/>
              <w:ind w:right="-87" w:hanging="0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Egy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Q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31.4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30"/>
                <w:sz w:val="30"/>
                <w:szCs w:val="30"/>
              </w:rPr>
              <w:t xml:space="preserve">คณะเทคโนโลยีอุตสาหกรรม จำนวน ๔ ราย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ศรษฐภูมิ  เถาชา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บริหารจัด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ลจิสติกส์การท่องเที่ยว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าะเกร็ด อำเภอปากเกร็ด จังหวัดนนท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วารสารปัญญาภิวัฒน์ ปี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: 2651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108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ถาบันการจัดการปัญญาภิวัฒ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CI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BrowalliaNew-Bold;MingLiU-ExtB" w:cs="TH SarabunIT๙"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ีรดิษ  สายพัทลุ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ย้อมสีสไลด์อัตโนมัติและวิเคราะห์ชิ้นเนื้อเบื้องต้นด้วยเทคนิคการวิเคราะห์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วารสารวิชาการมหาวิทยาลัยอีสเทิร์นเอเชีย ฉบับวิทยาศาสตร์และเทคโนโลยี ปี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30"/>
                <w:szCs w:val="30"/>
              </w:rPr>
              <w:t>: 3027 - 7221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มหาวิทยาลัยอีสเทิร์นเอเช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CI 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ขุมาล  เหรียญท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ถักเปี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อัตโนมัติจากเศษวัสดุเพื่อสร้างวัตถุดิบขั้นต้นสำหรับผลิตภัณฑ์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ชาการมหาวิทยาลัยอีสเทิร์นเอเชีย ฉบับวิทยาศาสตร์และเทคโนโลยี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3027 - 7221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อีสเทิร์นเอเช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TCI 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ปาริฉัตร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่นส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ดสอบประสิทธิภาพเครื่องนึ่งลูกประคบสมุนไพรที่ควบคุมด้วยระบบอัตโนม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ศรีปทุมปริทัศน์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วิทยาศาสตร์และเทคโนโลยี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16 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6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2985 - 174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ศรีปท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TCI 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๑ ราย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ทมา  สารสุ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ูปแบบการพัฒนาทักษะการเป็นพิธีกรมืออาชีพโดยใช้กิจกรรมของนักศึกษาที่มีความหลากหลายทางเพศ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LGBTQ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จัยธรรมศึกษา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: </w:t>
            </w:r>
            <w:r>
              <w:rPr>
                <w:rFonts w:cs="Noto;Cambria" w:ascii="Noto;Cambria" w:hAnsi="Noto;Cambria"/>
                <w:color w:val="2D3748"/>
                <w:sz w:val="28"/>
                <w:shd w:fill="FFFFFF" w:val="clear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730 - 175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ศูนย์วิจัยธรรมศึกษา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สำนักเรียนวัดอาวุธวิกสิตาร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TCI 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ที่มีรายชื่อดังกล่าวข้างต้นมาติดต่อขอรับทุนสนับสนุนการตีพิมพ์บทความได้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ระยะเวลาดังกล่าวจะถือว่าผู้นั้นสละสิทธิ์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รับทุนสนับสนุนฯ ครั้งนี้</w:t>
      </w:r>
    </w:p>
    <w:p>
      <w:pPr>
        <w:pStyle w:val="Normal"/>
        <w:spacing w:before="240" w:after="0"/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๗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right="43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Not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9:00Z</dcterms:created>
  <dc:creator>USER</dc:creator>
  <dc:description/>
  <cp:keywords/>
  <dc:language>en-US</dc:language>
  <cp:lastModifiedBy>Hp1</cp:lastModifiedBy>
  <cp:lastPrinted>2024-10-24T11:20:00Z</cp:lastPrinted>
  <dcterms:modified xsi:type="dcterms:W3CDTF">2025-03-28T02:41:00Z</dcterms:modified>
  <cp:revision>46</cp:revision>
  <dc:subject/>
  <dc:title> </dc:title>
</cp:coreProperties>
</file>