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8235</wp:posOffset>
            </wp:positionH>
            <wp:positionV relativeFrom="paragraph">
              <wp:posOffset>104140</wp:posOffset>
            </wp:positionV>
            <wp:extent cx="1016000" cy="116967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6"/>
          <w:sz w:val="28"/>
        </w:rPr>
        <w:t xml:space="preserve"> 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ได้รับเงินรางวัลในการเผยแพร่งานวิจัย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  ครั้งที่ ๓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13462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บุคลากรในสังกัดมหาวิทยาลัยราชภัฏพระนครได้ยื่นขอรับเงินรางวัลการเผยแพร่งานวิจั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กองทุนวิจัย นั้น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บัดนี้ คณะกรรมการบริหารกองทุนวิจัย ในคราวประชุม ครั้งที่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๑</w:t>
      </w:r>
      <w:r>
        <w:rPr>
          <w:rFonts w:cs="TH SarabunPSK" w:ascii="TH SarabunPSK" w:hAnsi="TH SarabunPSK"/>
          <w:spacing w:val="-10"/>
          <w:sz w:val="30"/>
          <w:szCs w:val="30"/>
        </w:rPr>
        <w:t>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๘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 เมื่อวัน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๓ กุมภาพันธ์ </w:t>
      </w:r>
      <w:r>
        <w:rPr>
          <w:rFonts w:cs="TH SarabunPSK" w:ascii="TH SarabunPSK" w:hAnsi="TH SarabunPSK"/>
          <w:spacing w:val="-10"/>
          <w:sz w:val="30"/>
          <w:szCs w:val="30"/>
        </w:rPr>
        <w:br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๒๕๖๘ </w:t>
      </w:r>
      <w:r>
        <w:rPr>
          <w:rFonts w:ascii="TH SarabunPSK" w:hAnsi="TH SarabunPSK" w:cs="TH SarabunPSK"/>
          <w:sz w:val="30"/>
          <w:sz w:val="30"/>
          <w:szCs w:val="30"/>
        </w:rPr>
        <w:t>มีมติ อนุมัติเงินรางวัลในการเผยแพร่งานวิจัยจากเงินกองทุนวิจั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ราชภัฏ</w:t>
      </w:r>
      <w:r>
        <w:rPr>
          <w:rFonts w:ascii="TH SarabunPSK" w:hAnsi="TH SarabunPSK" w:cs="TH SarabunPSK"/>
          <w:sz w:val="30"/>
          <w:sz w:val="30"/>
          <w:szCs w:val="30"/>
        </w:rPr>
        <w:t>พระ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รายชื่อผู้ได้รับเงินรางวัลในการเผยแพร่งานวิจัย จำน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๕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ราย </w:t>
      </w:r>
      <w:r>
        <w:rPr>
          <w:rFonts w:ascii="TH SarabunPSK" w:hAnsi="TH SarabunPSK" w:cs="TH SarabunPSK"/>
          <w:sz w:val="30"/>
          <w:sz w:val="30"/>
          <w:szCs w:val="30"/>
        </w:rPr>
        <w:t>โดยมีราย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340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มนุษยศาสตร์และสังคมศาสตร์ จำนวน ๒ รา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28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28"/>
                <w:sz w:val="28"/>
              </w:rPr>
              <w:t xml:space="preserve">อาจารย์พรรณพัชร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28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28"/>
                <w:sz w:val="28"/>
              </w:rPr>
              <w:t xml:space="preserve">วิชาสวัสดิ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การเล่าเรื่องประวัติศาสตร์ท้องถิ่นผ่านละครสร้างส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วารสารคณะมนุษยศาสตร์และสังคมศาสตร์ มหาวิทยาลัยราชภัฏบ้านสมเด็จเจ้าพระยา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ปี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 xml:space="preserve">18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ฉบับ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>1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ISSN 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2822-1516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2985-0169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(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หาวิทยาลัยราชภัฏบ้านสมเด็จเจ้าพระ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sz w:val="28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>
                <w:rFonts w:ascii="TH SarabunPSK" w:hAnsi="TH SarabunPSK" w:eastAsia="BrowalliaNew-Bold;PMingLiU" w:cs="TH SarabunPSK"/>
                <w:spacing w:val="-4"/>
                <w:sz w:val="28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28"/>
                <w:sz w:val="28"/>
              </w:rPr>
              <w:t>รองศาสตราจารย์</w:t>
            </w:r>
          </w:p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>
                <w:rFonts w:ascii="TH SarabunPSK" w:hAnsi="TH SarabunPSK" w:eastAsia="BrowalliaNew-Bold;PMingLiU" w:cs="TH SarabunPSK"/>
                <w:spacing w:val="-4"/>
                <w:sz w:val="28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28"/>
                <w:sz w:val="28"/>
              </w:rPr>
              <w:t xml:space="preserve">พัชรี  กล่อมเมือ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บทความวิชาการ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บทบาทของภาคประชาสังคมกับการพัฒนาทางการเมื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วารสารสถาบันวิจัยและพัฒนา มหาวิทยาลัยราชภัฏบ้านสมเด็จเจ้าพระยา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ปี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>9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ฉบับ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>1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ISSN 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2774-1176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มหาวิทยาลัยราชภัฏบ้านสมเด็จ 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จ้าพระ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PMingLiU" w:cs="TH SarabunPSK" w:ascii="TH SarabunPSK" w:hAnsi="TH SarabunPSK"/>
                <w:sz w:val="28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</w:rPr>
              <w:t xml:space="preserve">คณะเทคโนโลยีอุตสาหกรรม จำนวน ๑ ราย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ศรษฐภูมิ  เถาชาร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ประยุกต์ใช้ระบบสารสนเทศบนเว็บไซต์เพื่อการสมัครงานของชุมชนเอื้ออาท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กู้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ับสมัครงานของภาคธุรกิจ บริการในเขตจังหวัดนนทบุ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Journal of Roi Kaensarn Academi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ปี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>9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ฉบับ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>10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ตุลาคม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2697-5033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(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ศูนย์การเรียนรู้สมัย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rowalliaNew-Bold;PMingLiU" w:cs="TH SarabunPSK" w:ascii="TH SarabunPSK" w:hAnsi="TH SarabunPSK"/>
                <w:sz w:val="28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BrowalliaNew-Bold;PMingLiU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วิทยาการจัดการ จำนวน ๒ ราย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ฑาวุฒิ  สังฆมาศ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ยุท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PEED Model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่งผลต่อความไว้วางใจและความตั้งใจซื้อสินค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OTO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นนทบุ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วารสารปรัชญาดุษฎีบัณฑิตทางสังคมศาสตร์ ปี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กันยายน–ธันวาคม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 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๙๘๕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๐๐๒๙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๙๘๕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๐๐๓๗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มาคมปรัชญาดุษฎีบัณฑิตทางสังคมศาสตร์ มหาวิทยาลัยรามคำแห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วงศ์วิภา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ถสุวรรณจินด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ลยุทธ์สำหรับการท่องเที่ยวเชิงสุขภาพในจังหวัดนครนาย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วารสารเกษมบัณฑิต ปี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 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๓๐๒๗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๖๗๑๓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๖๗๒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๙๙๕๔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มหาวิทยาลัยเกษมบัณฑ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ผู้ที่มีรายชื่อดังกล่าวข้างต้นมาติดต่อขอรับเงินรางวัลในการเผยแพร่งาน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สถาบันวิจัยและพัฒนา อาคารเรียนและอำนวย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 ๖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้นระยะเวลาดังกล่าวจะถือว่าผู้นั้นสละสิทธิ์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ับรางวัลครั้ง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๕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</w:t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0:00Z</dcterms:created>
  <dc:creator>USER</dc:creator>
  <dc:description/>
  <cp:keywords/>
  <dc:language>en-US</dc:language>
  <cp:lastModifiedBy>Hp1</cp:lastModifiedBy>
  <cp:lastPrinted>2024-12-02T09:12:00Z</cp:lastPrinted>
  <dcterms:modified xsi:type="dcterms:W3CDTF">2025-02-07T06:31:00Z</dcterms:modified>
  <cp:revision>103</cp:revision>
  <dc:subject/>
  <dc:title> </dc:title>
</cp:coreProperties>
</file>