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pacing w:val="-6"/>
          <w:sz w:val="28"/>
          <w:lang w:val="en-US" w:eastAsia="en-US"/>
        </w:rPr>
      </w:pPr>
      <w:r>
        <w:rPr>
          <w:rFonts w:cs="TH SarabunPSK" w:ascii="TH SarabunPSK" w:hAnsi="TH SarabunPSK"/>
          <w:spacing w:val="-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41880</wp:posOffset>
            </wp:positionH>
            <wp:positionV relativeFrom="paragraph">
              <wp:posOffset>-252095</wp:posOffset>
            </wp:positionV>
            <wp:extent cx="991870" cy="1141730"/>
            <wp:effectExtent l="0" t="0" r="0" b="0"/>
            <wp:wrapNone/>
            <wp:docPr id="1" name="รูปภาพ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</w:t>
      </w:r>
      <w:r>
        <w:rPr>
          <w:rFonts w:cs="TH SarabunPSK" w:ascii="TH SarabunPSK" w:hAnsi="TH SarabunPSK"/>
          <w:spacing w:val="-6"/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ชื่อผู้ได้รับทุนสนับสนุนการตีพิมพ์บทความ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๗  ครั้งที่ ๗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๗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ที่บุคลากรในสังกัดมหาวิทยาลัยราชภัฏพระนครได้ยื่นขอรับทุนสนับสนุนการตีพิมพ์บทความและทุนสนับสนุนในการเดินทางไปนำเสนอผลงานวิจัยจากกองทุนวิจัย นั้น </w:t>
      </w:r>
    </w:p>
    <w:p>
      <w:pPr>
        <w:pStyle w:val="TextBodyIndent"/>
        <w:ind w:right="-1" w:hanging="0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ดนี้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ณะกรรมการบริหารกองทุนวิจัย ในคราวประชุ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รั้ง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๕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๒๕๖๗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br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๘ สิงหาคม 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๒๕๖๗  </w:t>
      </w:r>
      <w:r>
        <w:rPr>
          <w:rFonts w:ascii="TH SarabunPSK" w:hAnsi="TH SarabunPSK" w:cs="TH SarabunPSK"/>
          <w:sz w:val="30"/>
          <w:sz w:val="30"/>
          <w:szCs w:val="30"/>
        </w:rPr>
        <w:t>มีมติอนุม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นสนับสนุนการตีพิมพ์บทความจากเงินกองทุนวิจัย ประจำปีงบประมาณ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๒๕๖๗  มหาวิทยาลัยจึงประกาศรายชื่อผู้ได้รับทุนสนับสนุนการตีพิมพ์บทความ จำนวน ๑๐ ราย ด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นี้  </w:t>
      </w:r>
    </w:p>
    <w:p>
      <w:pPr>
        <w:pStyle w:val="TextBodyIndent"/>
        <w:ind w:right="-1" w:hanging="0"/>
        <w:jc w:val="distribut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40"/>
        <w:gridCol w:w="3117"/>
        <w:gridCol w:w="1563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วารส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ฐานข้อมู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่าตีพิมพ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ณะมนุษยศาสตร์และสังคมศาสตร์ จำนวน ๔ ราย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ศาสตราจารย์ปรารถนา ผดุงพจน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วิจัย เรื่อง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สิทธิภาพของชุดการฝึกปฏิบัติด้วยตนเองการออกเสียงภาษาอังกฤษเรื่องการลงเสียงหนักเบาในภาษาอังกฤษสำหรับนักศึกษ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ารสารศึกษาศาสตร์ มหาวิทยาลัยสงขลานครินทร์ วิทยาเขตปัตตานี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มกราคม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697-545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หาวิทยาลัยสงขลานครินทร์ วิทยาเขตปัตตาน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TCI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ณกมล ปุญชเขตต์ทิกุล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ระเมินความพึงพอใจของประชาชนที่มีต่อการให้บริการของเทศบาลตำบลบางพลับ อำเภอปากเกร็ด จังหวัดนนทบุร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ารส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ิลปะการจัด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มกราคม –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มีนาคม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E-ISSN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: 2630-0427</w:t>
            </w:r>
          </w:p>
          <w:p>
            <w:pPr>
              <w:pStyle w:val="Normal"/>
              <w:ind w:left="-104" w:right="-105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มูลนิธิธรรมาภิวัฒน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TCI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ศาสตราจารย์ณัฐ จันทโรทัย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ออกแบบและพัฒนารูปแบบผลิตภัณฑ์จากผักตบชวาของชุมชนบางเลน อำเภอบางใหญ่ จังหวัดนนทบุร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ารสารวิจัยรำไพพรรณ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มกราคม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 2567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ISSN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: 1906-327X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บันวิจัยและพัฒนา มหาวิทยาลัยราชภัฏ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ำไพพรรณ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ศาสตราจารย์อรุณ ขยันห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สร้างชุมชนเข้มแข็งจากการประกอบสร้างความหมายการท่องเที่ยวตลาดน้ำและการบริหารจัดการโดยชุมช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ณีศึกษาตลาดน้ำประชารัฐวัดแคนอก อำเภอเมือง จังหวัดนนทบุร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ารส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ัชต์ภาคย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7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มีนาคม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เมษายน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ISSN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: 1905-224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สถาบันรัชต์ภาค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368300</wp:posOffset>
                      </wp:positionV>
                      <wp:extent cx="1113155" cy="270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เข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5pt;height:21.3pt;mso-wrap-distance-left:9.05pt;mso-wrap-distance-right:9.05pt;mso-wrap-distance-top:0pt;mso-wrap-distance-bottom:0pt;margin-top:29pt;mso-position-vertical-relative:text;margin-left:1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๘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ณะวิทยาศาสตร์และเทคโนโลยี จำนวน ๒ ราย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ีชา จั่นกล้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ความสามารถในการพิสูจน์ทางคณิตศาสตร์ สำหรับนักศึกษาครู โดยการจัดการเรียนรู้เชิงรุ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Journal of Roi Kaensarn Academi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 2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๕๖๗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>2697-5033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พัฒนาการเรียนรู้สมัยใหม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ทธิพงศ์ พรอุดมทรัพย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Overcoming Data Limitations in Thai Herb Classification with Data Augmentation and Transfer Learning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Journal of Advanced Computational Intelligence and Intelligent Informatics (JACIII)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28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พฤษภาคม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๒๕๖๗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๑๓๔๓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>-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 xml:space="preserve">๐๑๓๐ 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 xml:space="preserve">(Print) / 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๑๘๘๓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>-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๘๐๑๔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>(Online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Fuji Technology Press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เทศ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: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Jap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Q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๙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๘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ณะวิทยาการจัดการ จำนวน ๔ ราย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รลักษณ์ เขียวมีส่วน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color w:val="000000"/>
                <w:spacing w:val="-4"/>
                <w:sz w:val="30"/>
                <w:sz w:val="30"/>
                <w:szCs w:val="30"/>
              </w:rPr>
              <w:t>การพัฒนาการท่องเที่ยววิถีเมืองในเขตพื้นที่ชุมชนคลองบางหลวง เขตภาษีเจริญ จังหวัดกรุงเทพมหานคร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 Journal of Business, Innovation and Sustainability (JBIS)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ปีที่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19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ฉบับที่ ๑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๒๕๖๗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มกราคม – มีนาคม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3027-6594 (Print)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3027-6608 (Online)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คณะบริหารธุรกิจ เศรษฐศาสตร์และการสื่อสาร มหาวิทยาลัยนเรศว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งศาสตราจารย์ปัทมา สารสุ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ชาการ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สริมสร้างความรับผิดชอบทางสังคมของนักศึกษาค้าประเวณีแอบแฝง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ารสารปารมิตา 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มกราคม – มิถุนายน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E-ISSN :</w:t>
              <w:tab/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2774-003X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ศูนย์วิจัยธรรมศึกษา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สำนักเรียนวัดอาวุธวิกสิตารา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๓</w:t>
            </w:r>
            <w:r>
              <w:rPr>
                <w:rFonts w:eastAsia="Cordia New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จารย์สุรางค์รัตน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สงศร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วิชาการ เรื่อง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ตลาดสร้างสรรค์ภายใต้สถานการณ์วิกฤตของการแพร่ระบาดโรคติดเชื้อไวรัสโคโรนา ๒๐๑๙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ารสารวิทยาการจัดการ มหาวิทยาลัยราชภัฏสวนสุนันทา 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กรกฎาคม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– ธันวาคม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ISSN :</w:t>
              <w:tab/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2351-039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คณะวิทยาการจัดการ มหาวิทยาลัยราชภัฏสวนส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ุ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นันท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342900</wp:posOffset>
                      </wp:positionV>
                      <wp:extent cx="1113155" cy="2705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เข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5pt;height:21.3pt;mso-wrap-distance-left:9.05pt;mso-wrap-distance-right:9.05pt;mso-wrap-distance-top:0pt;mso-wrap-distance-bottom:0pt;margin-top:27pt;mso-position-vertical-relative:text;margin-left:14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๘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ฐานข้อมู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่าตีพิมพ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จารย์สิริพร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งศ์หิรัญสกุล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ทความวิชาการ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นวทางการพัฒนาทักษะแรงงานผู้สูงอายุให้เหมาะสมกับลักษณะงา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ารสารนวัตกรรมการบริหารและการจัดการ 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 </w:t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มกราคม – เมษายน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ISSN :</w:t>
              <w:tab/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2229-1598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E-ISSN :</w:t>
              <w:tab/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2697-4460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วิทยาลัยนวัตกรรมการจัดการ มหาวิทยาลัยเทคโนโลยีราชมงคลรัตนโกสินทร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TCI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ให้ผู้ที่มีรายชื่อดังกล่าวข้างต้นมาติดต่อขอรับทุนสนับสนุนการตีพิมพ์บทความได้ที่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งานพัฒนาและประเมินผลและเผยแพร่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ณ สถาบันวิจัยและพัฒนา อาคารเรียนและอำนวยการ ชั้น ๖ ภายใน ๓๐ วัน นับตั้งแต่วันประกาศเป็นต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ากพ้นระยะเวลาดังกล่าวจะถือว่าผู้นั้นสละสิทธิ์ในการขอรับทุนสนับสนุนฯ ครั้งนี้</w:t>
      </w:r>
    </w:p>
    <w:p>
      <w:pPr>
        <w:pStyle w:val="Normal"/>
        <w:spacing w:before="240" w:after="0"/>
        <w:ind w:right="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กาศ ณ วันที่     สิงห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๗</w:t>
      </w:r>
    </w:p>
    <w:p>
      <w:pPr>
        <w:pStyle w:val="Normal"/>
        <w:ind w:right="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ind w:right="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right="43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right="43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เปรื่อง  กิจรัตน์ก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43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ักษาราชการแทน อธิการบดีมหาวิทยาลัยราชภัฏพระนคร</w:t>
      </w:r>
    </w:p>
    <w:p>
      <w:pPr>
        <w:pStyle w:val="Normal"/>
        <w:ind w:right="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 New"/>
      <w:sz w:val="32"/>
      <w:szCs w:val="32"/>
      <w:lang w:val="en-US" w:bidi="th-TH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character" w:styleId="Style17">
    <w:name w:val="หัวกระดาษ อักขระ"/>
    <w:qFormat/>
    <w:rPr>
      <w:rFonts w:eastAsia="Times New Roman"/>
      <w:sz w:val="24"/>
      <w:szCs w:val="28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9">
    <w:name w:val="ท้ายกระดาษ อักขระ"/>
    <w:qFormat/>
    <w:rPr>
      <w:rFonts w:eastAsia="Times New Roman"/>
      <w:sz w:val="24"/>
      <w:szCs w:val="28"/>
    </w:rPr>
  </w:style>
  <w:style w:type="character" w:styleId="Q7pkkrru">
    <w:name w:val="q7pkkrru"/>
    <w:qFormat/>
    <w:rPr/>
  </w:style>
  <w:style w:type="character" w:styleId="Fmhza6td">
    <w:name w:val="fmhza6t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Style2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9:00Z</dcterms:created>
  <dc:creator>USER</dc:creator>
  <dc:description/>
  <cp:keywords/>
  <dc:language>en-US</dc:language>
  <cp:lastModifiedBy>Hp1</cp:lastModifiedBy>
  <cp:lastPrinted>2024-03-18T10:09:00Z</cp:lastPrinted>
  <dcterms:modified xsi:type="dcterms:W3CDTF">2024-08-20T07:43:00Z</dcterms:modified>
  <cp:revision>9</cp:revision>
  <dc:subject/>
  <dc:title> </dc:title>
</cp:coreProperties>
</file>