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235</wp:posOffset>
            </wp:positionH>
            <wp:positionV relativeFrom="paragraph">
              <wp:posOffset>104140</wp:posOffset>
            </wp:positionV>
            <wp:extent cx="1016000" cy="116967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เงินรางวัลในการเผยแพร่งานวิจัย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๗  ครั้งที่ ๖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๗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บุคลากรในสังกัดมหาวิทยาลัยราชภัฏพระนครได้ยื่นขอรับเงินรางวัล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องทุนวิจัย นั้น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บัดนี้ คณะกรรมการบริหารกองทุนวิจัย ในคราวประชุม ครั้ง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๔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๗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เมื่อวั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/>
        </w:rPr>
        <w:t>๖ มิถุนายน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0"/>
          <w:sz w:val="30"/>
          <w:szCs w:val="30"/>
        </w:rPr>
        <w:br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๒๕๖๗  </w:t>
      </w:r>
      <w:r>
        <w:rPr>
          <w:rFonts w:ascii="TH SarabunPSK" w:hAnsi="TH SarabunPSK" w:cs="TH SarabunPSK"/>
          <w:sz w:val="30"/>
          <w:sz w:val="30"/>
          <w:szCs w:val="30"/>
        </w:rPr>
        <w:t>มีมติอนุมัติเงินรางวัลในการเผยแพร่งานวิจัยจากเงินกองทุนวิจั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หาวิทยาลัยราชภัฏพระ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รายชื่อผู้ได้รับเงินรางวัลในการเผยแพร่งานวิจัย จำน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๑๐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 </w:t>
      </w:r>
      <w:r>
        <w:rPr>
          <w:rFonts w:cs="TH SarabunPSK" w:ascii="TH SarabunPSK" w:hAnsi="TH SarabunPSK"/>
          <w:sz w:val="30"/>
          <w:szCs w:val="30"/>
          <w:lang w:val="en-US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โดยมีราย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2"/>
        <w:gridCol w:w="297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๑ รา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ณรงค์ฤทธิ์  ประสานตร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พัฒนาการดำเนินงานของวิสาหกิจชุมชน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ศึกษา วิสาหกิจชุมชนตำบลเกาะเกร็ด จังหวัดนนท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รสารสหวิทยาการ มนุษย์ศาสตร์และสังคมศาสตร์ 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 – กุมภาพันธ์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E-ISS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: 2697 – 647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าคมหลวงพ่อ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มนุษยศาสตร์และสังคมศาสตร์ จำนวน ๑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/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รวิกานต์  อำนวย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ความร่วมมือในการพัฒนาท้องถิ่นระหว่างองค์กรปกครองส่วนท้องถิ่นกับผู้นำชุมชนและภาค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รัชต์ภาค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05-2243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ถาบันรัชต์ภาคย์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ำดับ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2"/>
        <w:gridCol w:w="297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ศาสตร์และเทคโนโลยี จำนวน ๒ รา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ผู้ช่วยศาสตราจารย์เจษฎา  ประทุมสิทธิ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fluence of </w:t>
            </w:r>
            <w:r>
              <w:rPr>
                <w:rFonts w:cs="TH SarabunPSK" w:ascii="TH SarabunPSK" w:hAnsi="TH SarabunPSK"/>
                <w:sz w:val="30"/>
                <w:szCs w:val="30"/>
              </w:rPr>
              <w:t>N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flow rate on the properties of vanadium nitride thin films deposited by reactive DC magnetron sputte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Suranaree Journal of Science and Technology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ิงห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58-849x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เทคโนโลยีสุรน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SJR Q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พัชรพงษ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ตรีวิริยานุภาพ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fficient integration of rate-adaptive reconciliation with syndrome-based error estimation and subblock confirmation for quantum key distrib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ntrop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ISS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: 1099-430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MDPI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วิตเซอร์แลนด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SJR Q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ทยาลัยการฝึกหัดครู จำนวน ๖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พรหมมา  วิหคไพบูล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การพัฒนาการพัฒนาสื่อดิจิทัลเพื่อการจัดการเรียนรู้เชิงรุกโดยอาศัยการเรียนรู้แบบร่วมมือด้วยเทคนิค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STAD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ของนักศึกษาครู สาขาวิชาคณิตศาสตร์ ในรายวิชาคณิตศาสตร์ ชั้นประถมศึกษา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Journal of Roi Kaensarn Academi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มภาพันธ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97-503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กรรณิกา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เงินบุตรโค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สื่อการเรียนรู้ความเป็นจริงเสริมรายวิชาเคมี เรื่องหมู่ฟังก์ชันของสารอินทรีย์ ด้วยโปรแกรมยูนิตีทรีดีร่วมกับโปรแกรมยูโฟเรี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รสารเทคโนโลยีและการสื่อสารศึกษา 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: 2985-0827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คณะศึกษาศาสตร์ มหาวิทยาลัยมหาสารค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ำดับ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2"/>
        <w:gridCol w:w="297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พีรพงศ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บุญฤกษ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แบบการพัฒนาสมรรถนะการสื่อสารของครูวิทยาศาสตร์ด้วยการฝึกอบรมจากการพัฒนาสื่อการเรียนรู้ความเป็นจริงเสริมรายวิชาเคมี เรื่อง หมู่ฟังก์ชันของสารอินทรีย์ด้วยโปรแกรมยูนิตรีทรีดีร่วมกับโปรแกรมยูโฟเรี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Journal of Roi Kaensarn Academi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97-503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นุสรา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มูหะหมั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สมรรถนะการสื่อสารของครูวิทยาศาสตร์ด้วยโครงการฝึกอบรมการนำสื่อการเรียนรู้ความจริงเสริมในรายวิชาเคมี เรื่อง หมู่ฟังก์ชันสารอินทรี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รสารวิจัยทางการศึกษา 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นวาค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2985-0827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คณะศึกษาศาสตร์ มหาวิทยาลัยศรีนครินทรวิโร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ชัชญาภา  วัฒน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ใช้สื่อการเรียนรู้เสมือนจริงที่มีต่อความรู้และทักษะงานหัตถกรรมจากกกย้อมสีธรรมชาติ ตำบลท่าดินดำ อำเภอชัยบาดาล จังหวัดลพ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Journal of Roi Kaensarn Academi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: 2697-503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ผู้ช่วยศาสตราจารย์ศศิธร  โสภารัตน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spacing w:lineRule="auto" w:line="276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แบบการพัฒนาสมรรถนะด้านการจัดการเรียนรู้สำหรับครูในพื้นที่บริการที่เข้าศึกษาหลักสูตรประกาศนียบัตรวิชาชีพคร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รสารวิจัยราชภัฏพระนคร สาขามนุษยศาสตร์และสังคมศาสตร์ 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กฎาคม – ธันวาค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2985-2781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ระนค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ผู้ที่มีรายชื่อดังกล่าวข้างต้นมาติดต่อขอรับเงินรางวัลใน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ได้ที่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สถาบันวิจัยและพัฒนา ชั้น ๖ อาคารเรียนและอำนวยการ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พ้นระยะเวลาดังกล่าวจะถือว่าผู้นั้นสละสิทธิ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การรับรางวัลครั้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 ๑๙ มิถุน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7:00Z</dcterms:created>
  <dc:creator>USER</dc:creator>
  <dc:description/>
  <cp:keywords/>
  <dc:language>en-US</dc:language>
  <cp:lastModifiedBy>Hp1</cp:lastModifiedBy>
  <cp:lastPrinted>2024-03-18T09:56:00Z</cp:lastPrinted>
  <dcterms:modified xsi:type="dcterms:W3CDTF">2024-06-17T03:59:00Z</dcterms:modified>
  <cp:revision>4</cp:revision>
  <dc:subject/>
  <dc:title> </dc:title>
</cp:coreProperties>
</file>