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8235</wp:posOffset>
            </wp:positionH>
            <wp:positionV relativeFrom="paragraph">
              <wp:posOffset>104140</wp:posOffset>
            </wp:positionV>
            <wp:extent cx="1016000" cy="1169670"/>
            <wp:effectExtent l="0" t="0" r="0" b="0"/>
            <wp:wrapNone/>
            <wp:docPr id="1" name="รูปภาพ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6"/>
          <w:sz w:val="28"/>
        </w:rPr>
        <w:t xml:space="preserve">         </w:t>
      </w:r>
      <w:r>
        <w:rPr>
          <w:rFonts w:cs="TH SarabunPSK" w:ascii="TH SarabunPSK" w:hAnsi="TH SarabunPSK"/>
          <w:spacing w:val="-6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ได้รับเงินรางวัลในการเผยแพร่งานวิจั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  ครั้งที่ 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3462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บุคลากรในสังกัดมหาวิทยาลัยราชภัฏพระนครได้ยื่นขอรับเงินรางวัลการเผยแพร่งาน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0"/>
        </w:rPr>
        <w:t>บัดนี้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คณะกรรมการบริหารกองทุนวิจัย ในคราวประชุม ครั้งที่ </w:t>
      </w:r>
      <w:r>
        <w:rPr>
          <w:rFonts w:ascii="TH SarabunPSK" w:hAnsi="TH SarabunPSK" w:cs="TH SarabunPSK"/>
          <w:spacing w:val="-10"/>
        </w:rPr>
        <w:t>๒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๒๕๖</w:t>
      </w:r>
      <w:r>
        <w:rPr>
          <w:rFonts w:ascii="TH SarabunPSK" w:hAnsi="TH SarabunPSK" w:cs="TH SarabunPSK"/>
          <w:spacing w:val="-10"/>
        </w:rPr>
        <w:t>๘</w:t>
      </w:r>
      <w:r>
        <w:rPr>
          <w:rFonts w:ascii="TH SarabunPSK" w:hAnsi="TH SarabunPSK" w:cs="TH SarabunPSK"/>
          <w:spacing w:val="-10"/>
        </w:rPr>
        <w:t xml:space="preserve">  เมื่อวันที่</w:t>
      </w:r>
      <w:r>
        <w:rPr>
          <w:rFonts w:ascii="TH SarabunPSK" w:hAnsi="TH SarabunPSK" w:cs="TH SarabunPSK"/>
          <w:spacing w:val="-10"/>
        </w:rPr>
        <w:t xml:space="preserve"> ๒๐ มีนาคม 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>พ</w:t>
      </w:r>
      <w:r>
        <w:rPr>
          <w:rFonts w:cs="TH SarabunPSK" w:ascii="TH SarabunPSK" w:hAnsi="TH SarabunPSK"/>
          <w:spacing w:val="-10"/>
        </w:rPr>
        <w:t>.</w:t>
      </w:r>
      <w:r>
        <w:rPr>
          <w:rFonts w:ascii="TH SarabunPSK" w:hAnsi="TH SarabunPSK" w:cs="TH SarabunPSK"/>
          <w:spacing w:val="-10"/>
        </w:rPr>
        <w:t>ศ</w:t>
      </w:r>
      <w:r>
        <w:rPr>
          <w:rFonts w:cs="TH SarabunPSK" w:ascii="TH SarabunPSK" w:hAnsi="TH SarabunPSK"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 xml:space="preserve">๒๕๖๘ </w:t>
      </w:r>
      <w:r>
        <w:rPr>
          <w:rFonts w:ascii="TH SarabunPSK" w:hAnsi="TH SarabunPSK" w:cs="TH SarabunPSK"/>
        </w:rPr>
        <w:t>มีม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นุมัติเงินรางวัลในการเผยแพร่งานวิจัยจากเงินกองทุนวิจั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หาวิทยาลัย</w:t>
      </w:r>
      <w:r>
        <w:rPr>
          <w:rFonts w:ascii="TH SarabunPSK" w:hAnsi="TH SarabunPSK" w:cs="TH SarabunPSK"/>
        </w:rPr>
        <w:t>ราชภัฏ</w:t>
      </w:r>
      <w:r>
        <w:rPr>
          <w:rFonts w:ascii="TH SarabunPSK" w:hAnsi="TH SarabunPSK" w:cs="TH SarabunPSK"/>
        </w:rPr>
        <w:t>พระนครจึงประกาศรายชื่อผู้ได้รับเงินรางวัลในการเผยแพร่งานวิจัย จำนว</w:t>
      </w:r>
      <w:r>
        <w:rPr>
          <w:rFonts w:ascii="TH SarabunPSK" w:hAnsi="TH SarabunPSK" w:cs="TH SarabunPSK"/>
        </w:rPr>
        <w:t xml:space="preserve">น ๒๐ </w:t>
      </w:r>
      <w:r>
        <w:rPr>
          <w:rFonts w:ascii="TH SarabunPSK" w:hAnsi="TH SarabunPSK" w:cs="TH SarabunPSK"/>
          <w:lang w:val="en-US"/>
        </w:rPr>
        <w:t xml:space="preserve">ราย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มีราย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มนุษยศาสตร์และสังคมศาสตร์ จำนวน ๔ รา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MingLiU-ExtB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spacing w:val="-4"/>
                <w:sz w:val="28"/>
                <w:sz w:val="28"/>
              </w:rPr>
              <w:t>รองศาสตราจารย์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rFonts w:ascii="TH SarabunPSK" w:hAnsi="TH SarabunPSK" w:eastAsia="BrowalliaNew-Bold;MingLiU-ExtB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spacing w:val="-4"/>
                <w:sz w:val="28"/>
                <w:sz w:val="28"/>
              </w:rPr>
              <w:t xml:space="preserve">ชนะศึก  วิเศษชัย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ชาการ เรื่อง </w:t>
            </w:r>
            <w:r>
              <w:rPr>
                <w:rFonts w:ascii="TH SarabunIT๙" w:hAnsi="TH SarabunIT๙" w:eastAsia="BrowalliaNew-Bold;MingLiU-ExtB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การปกครองระบบราชาธิปไตยก่อนรัฐสมัยใหม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รัชต์ภาคย์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1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8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59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กรกฎ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สิงห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ISSN 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1905 - 224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สถาบันรัชต์ภาค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MingLiU-ExtB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spacing w:val="-4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MingLiU-ExtB" w:cs="TH SarabunPSK"/>
                <w:spacing w:val="-4"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spacing w:val="-4"/>
                <w:sz w:val="28"/>
                <w:sz w:val="28"/>
              </w:rPr>
              <w:t xml:space="preserve">ภัสชา  น้อยสะอาด </w:t>
            </w:r>
          </w:p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>
                <w:rFonts w:ascii="TH SarabunPSK" w:hAnsi="TH SarabunPSK" w:eastAsia="BrowalliaNew-Bold;MingLiU-ExtB" w:cs="TH SarabunPSK"/>
                <w:spacing w:val="-4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บทความวิชาการ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ดนตรีสร้างสรรค์ สำหรับเด็กจาก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อัตลักษณ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28"/>
                <w:sz w:val="28"/>
              </w:rPr>
              <w:t>ศิลปกรรมศาสตร์ จุฬาลงกรณ์ มหาวิทยาลัย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28"/>
                <w:sz w:val="28"/>
              </w:rPr>
              <w:t xml:space="preserve"> ปีที่ 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28"/>
              </w:rPr>
              <w:t>11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2985 - 0940 (Online)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คณะ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ศิลปกรรมศาสตร์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จุฬาลงกรณ์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ind w:right="-243" w:hanging="0"/>
              <w:rPr/>
            </w:pPr>
            <w:r>
              <w:rPr>
                <w:rFonts w:ascii="TH SarabunPSK" w:hAnsi="TH SarabunPSK" w:eastAsia="BrowalliaNew-Bold;MingLiU-ExtB" w:cs="TH SarabunPSK"/>
                <w:spacing w:val="-4"/>
                <w:sz w:val="28"/>
                <w:sz w:val="28"/>
              </w:rPr>
              <w:t xml:space="preserve">อาจารย์ธนกฤต  มีสมจิต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นวทางสู่แผนปฏิบัต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มลพิษและความมั่นคงทางอาหารสำหรับชุมชนสีเขียว กรณีศึกษาชุมชนร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พระยาสุเรนทร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คลองสามวา กรุงเทพมหาน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ศิลปการจัดการ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8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ันยายน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: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630 - 0427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ูลนิธิธรรมาภิว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TCI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BrowalliaNew-Bold;MingLiU-ExtB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-Bold;MingLiU-ExtB" w:cs="TH SarabunPSK"/>
                <w:sz w:val="30"/>
                <w:sz w:val="30"/>
                <w:szCs w:val="30"/>
              </w:rPr>
              <w:t>ลำดับ</w:t>
            </w: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rowalliaNew-Bold;MingLiU-ExtB" w:cs="TH SarabunPSK"/>
                <w:sz w:val="30"/>
                <w:szCs w:val="30"/>
              </w:rPr>
            </w:pPr>
            <w:r>
              <w:rPr>
                <w:rFonts w:eastAsia="BrowalliaNew-Bold;MingLiU-ExtB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เพชร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ลศักดิ์ตระกูล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้าประเวณีที่ชอบด้วยกฎหมายสำหรับประเทศไท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มนุษยศาสตร์และสังคมศาสตร์ร่มพฤกษ์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42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ธันว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3027 - 764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3027 - 768x (Online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สถาบันวิจัยและนวัตกรรม มหาวิทยาลัยเกร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rPr>
                <w:rFonts w:ascii="TH SarabunPSK" w:hAnsi="TH SarabunPSK" w:eastAsia="BrowalliaNew-Bold;MingLiU-ExtB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b/>
                <w:b/>
                <w:bCs/>
                <w:color w:val="000000"/>
                <w:sz w:val="28"/>
                <w:sz w:val="28"/>
              </w:rPr>
              <w:t xml:space="preserve">คณะวิทยาศาสตร์และเทคโนโลยี จำนวน ๖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ติมา  สังคะห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Reed Dyeing From Color Plants in Khao Phluang Forest and Neighborhood of Chai Badan Phiphat College, Chai Badan District, Lopburi Provi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Asia Social Issues </w:t>
              <w:br/>
              <w:t>Vol.14 No.6</w:t>
            </w:r>
          </w:p>
          <w:p>
            <w:pPr>
              <w:pStyle w:val="Normal"/>
              <w:ind w:right="-177" w:hanging="0"/>
              <w:rPr/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vember - December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2024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E-ISSN :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sz w:val="28"/>
                <w:sz w:val="28"/>
              </w:rPr>
              <w:t xml:space="preserve">๒๗๗๔ 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BrowalliaNew-Bold;MingLiU-ExtB" w:cs="TH SarabunPSK"/>
                <w:sz w:val="28"/>
                <w:sz w:val="28"/>
              </w:rPr>
              <w:t xml:space="preserve">๐๓๑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ัณฑิตวิทยาลัยมหาวิทยาลัยวลัยลักษ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กรชั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โคต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ศึกษาผลสัมฤทธิ์ทางการเรียนคณิตศาสตร์ ของ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การนับเบื้องต้น โดยใช้การเรียนรู้เชิงรุ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Journal of Roi Kaensarn Academ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พ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ศ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2697 - 5033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(Online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ริษัท พัฒนาการเรียนรู้สมัยใหม่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ยดาว  ยิ่งสง่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hd w:fill="FFFFFF" w:val="clear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</w:rPr>
              <w:t>Influence of gibberellic acid on leaf abscission and quality of sweet bas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cta Horticulturae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o.1404</w:t>
            </w:r>
          </w:p>
          <w:p>
            <w:pPr>
              <w:pStyle w:val="Normal"/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September 2024</w:t>
            </w:r>
          </w:p>
          <w:p>
            <w:pPr>
              <w:pStyle w:val="Normal"/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 xml:space="preserve">ISSN 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๐๕๖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๗๕๗๒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International Society for Horticultural Science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ท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>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JR Q4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๘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อัยย์ญดา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รินจุลพ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hd w:fill="FFFFFF" w:val="clear"/>
                <w:lang w:val="en-I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lang w:val="en-I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hd w:fill="FFFFFF" w:val="clear"/>
                <w:lang w:val="en-IE"/>
              </w:rPr>
              <w:t>Tapioca Crispy Crackers with Ripe Banana Peel: Snack Enrichment with Dietary Fiber and Phenolic Compounds from an Agri-Food Wa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sian Health, </w:t>
            </w:r>
            <w:r>
              <w:rPr>
                <w:rFonts w:cs="TH SarabunPSK" w:ascii="TH SarabunPSK" w:hAnsi="TH SarabunPSK"/>
                <w:color w:val="000000"/>
                <w:sz w:val="28"/>
                <w:lang w:val="en-IE"/>
              </w:rPr>
              <w:t>Science and Technolog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  Vol.32 No.2</w:t>
            </w:r>
          </w:p>
          <w:p>
            <w:pPr>
              <w:pStyle w:val="Normal"/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pril - June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 2024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eastAsia="BrowalliaNew-Bold;MingLiU-ExtB" w:cs="TH SarabunPSK"/>
                <w:sz w:val="28"/>
                <w:sz w:val="28"/>
              </w:rPr>
              <w:t xml:space="preserve">๓๐๒๗ 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BrowalliaNew-Bold;MingLiU-ExtB" w:cs="TH SarabunPSK"/>
                <w:sz w:val="28"/>
                <w:sz w:val="28"/>
              </w:rPr>
              <w:t xml:space="preserve">๗๑๖๗ </w:t>
            </w:r>
            <w:r>
              <w:rPr>
                <w:rFonts w:eastAsia="BrowalliaNew-Bold;MingLiU-ExtB" w:cs="TH SarabunPSK" w:ascii="TH SarabunPSK" w:hAnsi="TH SarabunPSK"/>
                <w:sz w:val="28"/>
              </w:rPr>
              <w:t>(Online)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วิทยาลัยนเรศ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right"/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ำดับ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ธาทิพย์  ทองเล่ม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บทความวิจัย เรื่อง </w:t>
            </w:r>
          </w:p>
          <w:p>
            <w:pPr>
              <w:pStyle w:val="Normal"/>
              <w:ind w:right="-13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ผลของน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้ำส้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ควันไม้จากไม้สะเดา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ตอการยับยั้งเชื้อราบนผลิตภัณฑ์เช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วยน้ำวา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Life Sciences and Environments Journal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right="-177" w:hanging="0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E-ISSN 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7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52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ราชภัฏ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บูลสงคราม จังหวัดพิษณุโล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ุทธนา  สมุทรศ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>Optimizing young jackfruit (</w:t>
            </w:r>
            <w:r>
              <w:rPr>
                <w:rFonts w:cs="TH SarabunIT๙" w:ascii="TH SarabunIT๙" w:hAnsi="TH SarabunIT๙"/>
                <w:i/>
                <w:iCs/>
                <w:sz w:val="28"/>
                <w:shd w:fill="FFFFFF" w:val="clear"/>
              </w:rPr>
              <w:t>Artocarpus heterophyllus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Lam.) processing for plant-based meatballs: Impact of thermal treatments on quality parameters and organoleptic properties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International Journal of Food Science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</w:rPr>
              <w:t>2025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>2314 - 5765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Hindawi Limited</w:t>
            </w:r>
          </w:p>
          <w:p>
            <w:pPr>
              <w:pStyle w:val="Normal"/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ประเทศ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Q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๖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๐๐๐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rPr>
                <w:rFonts w:ascii="TH SarabunPSK" w:hAnsi="TH SarabunPSK" w:eastAsia="BrowalliaNew-Bold;MingLiU-ExtB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b/>
                <w:b/>
                <w:bCs/>
                <w:color w:val="000000"/>
                <w:sz w:val="28"/>
                <w:sz w:val="28"/>
              </w:rPr>
              <w:t xml:space="preserve">คณะเทคโนโลยีอุตสาหกรรม จำนวน ๗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ัญญู  ศิริวรร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จำลองแบบสารสนเทศอาคารเพื่อประเมินค่าอาคารเก่ามรดกยุคสมัยใหม่ตอนต้น กรณีศึกษา อาค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มนุษยศาสตร์ มหาวิทยาลั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ภัฏพระนคร กรุงเทพ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จัยราชภัฏพระนคร สาขามนุษยศาสตร์และสังคมศาสตร์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มกร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E-ISSN 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2985 - 2781</w:t>
            </w:r>
          </w:p>
          <w:p>
            <w:pPr>
              <w:pStyle w:val="Normal"/>
              <w:rPr>
                <w:rFonts w:ascii="TH SarabunPSK" w:hAnsi="TH SarabunPSK" w:eastAsia="BrowalliaNew-Bold;MingLiU-ExtB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ราชภัฏ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จิราภา  งามสระค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อกแบบและพัฒนาผลิตภัณฑ์พรมจากเศษผ้าเหลือใช้สู่กระบวนการถ่ายทอดเพื่อสร้างอาชีพอย่างยั่งยืนของชุมชนการเคหะแห่งชาติ เขตหนองจอก กรุงเทพมหาน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28"/>
                <w:sz w:val="28"/>
              </w:rPr>
              <w:t xml:space="preserve">วารสารสังคมศาสตร์และวัฒนธรรม ปีที่ 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28"/>
              </w:rPr>
              <w:t xml:space="preserve">8 </w:t>
            </w:r>
            <w:r>
              <w:rPr>
                <w:rFonts w:ascii="TH SarabunIT๙" w:hAnsi="TH SarabunIT๙" w:eastAsia="BrowalliaNew-Bold;MingLiU-ExtB" w:cs="TH SarabunIT๙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pacing w:val="-6"/>
                <w:sz w:val="28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ตุล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6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2697 - 6269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e-ISSN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: 2730 - 136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โรงเรียนพระปริยัติธรรมสามัญวัดสระเร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ศรษฐภูมิ  เถาชา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บริหารจัด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จิสติกส์การท่องเที่ยวข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เกร็ด อำเภอปากเกร็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นนทบุ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6"/>
                <w:szCs w:val="26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6"/>
                <w:sz w:val="26"/>
                <w:szCs w:val="26"/>
              </w:rPr>
              <w:t xml:space="preserve">วารสารปัญญาภิวัฒน์ ปีที่ 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 xml:space="preserve">16 </w:t>
            </w:r>
            <w:r>
              <w:rPr>
                <w:rFonts w:ascii="TH SarabunIT๙" w:hAnsi="TH SarabunIT๙" w:eastAsia="BrowalliaNew-Bold;MingLiU-ExtB" w:cs="TH SarabunIT๙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6"/>
                <w:sz w:val="26"/>
                <w:szCs w:val="26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6"/>
                <w:szCs w:val="26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26"/>
                <w:szCs w:val="26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6"/>
                <w:szCs w:val="26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6"/>
                <w:szCs w:val="26"/>
              </w:rPr>
              <w:t>: 2651-1088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6"/>
                <w:sz w:val="26"/>
                <w:szCs w:val="26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shd w:fill="FFFFFF" w:val="clear"/>
              </w:rPr>
              <w:t>สถาบันการจัดการปัญญาภิว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ีรดิษ  สายพัทลุ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ย้อมสีสไลด์อัตโนมัติและวิเคราะห์ชิ้นเนื้อเบื้องต้นด้วยเทคนิคการวิเคราะห์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ชาการมหาวิทยาลัยอีสเทิร์นเอเชีย ฉบับวิทยาศาสตร์และเทคโนโลยี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3027 - 7221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อีสเทิร์นเอเชี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ำดับ</w:t>
      </w:r>
      <w:r>
        <w:rPr>
          <w:rFonts w:cs="TH SarabunPSK" w:ascii="TH SarabunPSK" w:hAnsi="TH SarabunPSK"/>
          <w:sz w:val="28"/>
        </w:rPr>
        <w:t>..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ียน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บทความวิจั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ความ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ฐานวารส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ขุมาล  เหรียญท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ถักเปี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อัตโนมัติจากเศษวัสดุเพื่อสร้างวัตถุดิบขั้นต้นสำหรับผลิตภัณฑ์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ชาการมหาวิทยาลัยอีสเทิร์นเอเชีย ฉบับวิทยาศาสตร์และเทคโนโลยี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3027 - 7221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อีสเทิร์นเอเชี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ุภลักษณ์  ใจเรือ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เปรียบเทียบวิธี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าฮิวริสติกสำหรับปัญหาที่มีเงื่อนไขข้อจำกัดทางทรัพย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ทยาศาสตร์ลาดกระบัง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33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6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2539 - 725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คณะวิทยาศาสตร์มหาวิทยาลัยเทคโนโลยีพระจอมเกล้าเจ้าคุณทหารลาดกระบ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าริฉัตร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นส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ดสอบประสิทธิภาพเครื่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ึ่งลูกประคบสมุนไพรที่ควบคุมด้วยระบบอัตโนม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ศรีปทุมปริทัศน์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วิทยาศาสตร์และเทคโนโลยี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16 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5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6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: 2985 - 174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หาวิทยาลัยศรีปท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>TCI</w:t>
            </w:r>
            <w:r>
              <w:rPr>
                <w:rFonts w:eastAsia="BrowalliaNew-Bold;MingLiU-ExtB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rPr>
                <w:rFonts w:ascii="TH SarabunPSK" w:hAnsi="TH SarabunPSK" w:eastAsia="BrowalliaNew-Bold;MingLiU-ExtB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BrowalliaNew-Bold;MingLiU-ExtB" w:cs="TH SarabunPSK"/>
                <w:b/>
                <w:b/>
                <w:bCs/>
                <w:color w:val="000000"/>
                <w:sz w:val="28"/>
                <w:sz w:val="28"/>
              </w:rPr>
              <w:t xml:space="preserve">คณะวิทยาการจัดการ จำนวน ๓ ราย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ริพร  พงศ์หิรัญสกุ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จั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นวทางการพัฒนาสมรรถนะด้านทรัพยากรมนุษย์ในยุคการเปลี่ยนฉับพลันของผู้ประกอบการขนาดกลางและขนาดย่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ตกรุงเทพมหานค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วารสารวิชาการ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คณะมนุษยศาสตร์และสังคมศาสตร์ มหาวิทยาลัยราชภัฏพระนคร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8 </w:t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ind w:right="-177" w:hanging="0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กันยายน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</w:p>
          <w:p>
            <w:pPr>
              <w:pStyle w:val="Normal"/>
              <w:ind w:right="-177" w:hanging="0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E-ISSN 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2697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4290</w:t>
            </w:r>
          </w:p>
          <w:p>
            <w:pPr>
              <w:pStyle w:val="Normal"/>
              <w:shd w:fill="FFFFFF" w:val="clear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มหาวิทยาลัยราชภัฏพระ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TC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ปัทม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สุ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จัย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ูปแบบการพัฒนาทักษะการเป็นพิธีกรมืออาชีพโดยใช้กิจกรรมของนักศึกษาที่มีความหลากหลายทางเพศ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LGBTQ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วารสารวิจัยธรรมศึกษา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: </w:t>
            </w:r>
            <w:r>
              <w:rPr>
                <w:rFonts w:cs="Noto;Cambria" w:ascii="Noto;Cambria" w:hAnsi="Noto;Cambria"/>
                <w:color w:val="2D3748"/>
                <w:sz w:val="28"/>
                <w:shd w:fill="FFFFFF" w:val="clear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730 - 1753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ศูนย์วิจัยธรรมศึกษา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สำนักเรียนวัดอาวุธวิกสิตาร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TC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right="-10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ณัฐนันท์  วิริยะวิท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วิชาการ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มในงานบุญประเพณ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“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ฮี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”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อฟต์พาวเวอร์ไทยพวน ตามโครงการศาสตร์พระราชา ยกระดับการท่องเที่ยวเชิงชาติพันธุ์ จังหวัดนครนาย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ชื่อวารสาร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วารสาร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วิจัยราชภัฏพระนคร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สาขามนุษยศาสตร์และสังคมศาสตร์ ปี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19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-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 xml:space="preserve">ธันวาคม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๒๕๖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sz w:val="28"/>
              </w:rPr>
            </w:pP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E-ISSN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 xml:space="preserve">: </w:t>
            </w:r>
            <w:r>
              <w:rPr>
                <w:rFonts w:cs="Noto;Cambria" w:ascii="Noto;Cambria" w:hAnsi="Noto;Cambria"/>
                <w:color w:val="2D3748"/>
                <w:sz w:val="28"/>
                <w:shd w:fill="FFFFFF" w:val="clear"/>
              </w:rPr>
              <w:t xml:space="preserve"> </w:t>
            </w:r>
            <w:r>
              <w:rPr>
                <w:rFonts w:eastAsia="BrowalliaNew-Bold;MingLiU-ExtB" w:cs="TH SarabunIT๙" w:ascii="TH SarabunIT๙" w:hAnsi="TH SarabunIT๙"/>
                <w:sz w:val="28"/>
              </w:rPr>
              <w:t>2985 - 2781</w:t>
            </w:r>
          </w:p>
          <w:p>
            <w:pPr>
              <w:pStyle w:val="Normal"/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BrowalliaNew-Bold;MingLiU-ExtB" w:cs="TH SarabunIT๙"/>
                <w:b/>
                <w:b/>
                <w:bCs/>
                <w:sz w:val="28"/>
                <w:sz w:val="28"/>
              </w:rPr>
              <w:t xml:space="preserve">จัดทำโดย </w:t>
            </w:r>
            <w:r>
              <w:rPr>
                <w:rFonts w:eastAsia="BrowalliaNew-Bold;MingLiU-ExtB"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มหาวิทยาลั</w:t>
            </w:r>
            <w:r>
              <w:rPr>
                <w:rFonts w:ascii="TH SarabunIT๙" w:hAnsi="TH SarabunIT๙" w:eastAsia="BrowalliaNew-Bold;MingLiU-ExtB" w:cs="TH SarabunIT๙"/>
                <w:sz w:val="28"/>
                <w:sz w:val="28"/>
              </w:rPr>
              <w:t>ยราชภัฏพระนค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63525</wp:posOffset>
                      </wp:positionV>
                      <wp:extent cx="659130" cy="243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้งนี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19.2pt;mso-wrap-distance-left:9.05pt;mso-wrap-distance-right:9.05pt;mso-wrap-distance-top:0pt;mso-wrap-distance-bottom:0pt;margin-top:20.75pt;mso-position-vertical-relative:text;margin-left:1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TC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76"/>
              <w:ind w:left="-112" w:right="-105" w:hanging="0"/>
              <w:jc w:val="center"/>
              <w:rPr>
                <w:rFonts w:ascii="TH SarabunPSK" w:hAnsi="TH SarabunPSK" w:eastAsia="BrowalliaNew-Bold;MingLiU-ExtB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ผู้ที่มีรายชื่อดังกล่าวข้างต้นมาติดต่อขอรับเงินรางวัลในการเผยแพร่งาน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พัฒนาและประเมินผลและเผยแพร่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สถาบันวิจัยและพัฒนา อาคารเรียนและอำนว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 ๖ ภายใน ๓๐ วัน นับตั้งแต่วันประกาศ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ระยะเวลาดังกล่าวจะถือว่าผู้นั้นสละสิทธิ์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บรางวัลครั้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๗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๘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เปรื่อง  กิจรัตน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อธิการบดีมหาวิทยาลัยราชภัฏพระนคร</w:t>
      </w:r>
    </w:p>
    <w:p>
      <w:pPr>
        <w:pStyle w:val="Normal"/>
        <w:ind w:left="2880"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Not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character" w:styleId="Style17">
    <w:name w:val="หัวกระดาษ อักขระ"/>
    <w:qFormat/>
    <w:rPr>
      <w:rFonts w:eastAsia="Times New Roman"/>
      <w:sz w:val="24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9">
    <w:name w:val="ท้ายกระดาษ อักขระ"/>
    <w:qFormat/>
    <w:rPr>
      <w:rFonts w:eastAsia="Times New Roman"/>
      <w:sz w:val="24"/>
      <w:szCs w:val="28"/>
    </w:rPr>
  </w:style>
  <w:style w:type="character" w:styleId="Q7pkkrru">
    <w:name w:val="q7pkkrru"/>
    <w:qFormat/>
    <w:rPr/>
  </w:style>
  <w:style w:type="character" w:styleId="Fmhza6td">
    <w:name w:val="fmhza6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bidi="th-TH" w:eastAsia="zh-CN"/>
    </w:rPr>
  </w:style>
  <w:style w:type="paragraph" w:styleId="Style2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0:00Z</dcterms:created>
  <dc:creator>USER</dc:creator>
  <dc:description/>
  <cp:keywords/>
  <dc:language>en-US</dc:language>
  <cp:lastModifiedBy>Hp1</cp:lastModifiedBy>
  <cp:lastPrinted>2025-03-28T09:26:00Z</cp:lastPrinted>
  <dcterms:modified xsi:type="dcterms:W3CDTF">2025-03-28T02:42:00Z</dcterms:modified>
  <cp:revision>129</cp:revision>
  <dc:subject/>
  <dc:title> </dc:title>
</cp:coreProperties>
</file>